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</w:t>
      </w:r>
      <w:r>
        <w:rPr/>
        <w:t>INDICAÇÃO  Nº  1864     ,  DE  2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firstLine="3540"/>
        <w:rPr/>
      </w:pPr>
      <w:r>
        <w:rPr>
          <w:b/>
        </w:rPr>
        <w:t xml:space="preserve">   </w:t>
      </w:r>
      <w:r>
        <w:rPr>
          <w:b/>
        </w:rPr>
        <w:t>INDICO,</w:t>
      </w:r>
      <w:r>
        <w:rPr/>
        <w:t xml:space="preserve"> nos termos do artigo 159 da X Consolidação do Regimento Interno, ao Excelentíssimo Senhor Governador do Estado para que determine aos órgãos competentes, a realização de estudos necessários à liberação de recursos para a implantação de rede de água e esgoto no bairro Chácaras Guanabara, localizado na divisa dos municípios de Mogi das Cruzes e Guarare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rPr/>
      </w:pPr>
      <w:r>
        <w:rPr/>
        <w:t>A população residente no bairro das Chácaras Guanabara, mais especificamente no perímetro pertencente ao município de Mogi das Cruzes, está sofrendo, há muito, com a falta de rede de água e esgoto.</w:t>
      </w:r>
    </w:p>
    <w:p>
      <w:pPr>
        <w:pStyle w:val="Normal"/>
        <w:ind w:firstLine="4254"/>
        <w:jc w:val="both"/>
        <w:rPr>
          <w:color w:val="000000"/>
        </w:rPr>
      </w:pPr>
      <w:r>
        <w:rPr>
          <w:color w:val="000000"/>
        </w:rPr>
        <w:t xml:space="preserve">Tal situação não pode perdurar, eis que deteriora as condições de vida da população local, sendo necessária, portanto, a adoção de medidas imediatas para que esta situação não perdure. </w:t>
      </w:r>
    </w:p>
    <w:p>
      <w:pPr>
        <w:pStyle w:val="Recuodecorpodetexto2"/>
        <w:ind w:firstLine="4251"/>
        <w:rPr/>
      </w:pPr>
      <w:r>
        <w:rPr/>
        <w:t xml:space="preserve">Mostra-se indispensável a participação do Estado, por intermédio da SABESP, na solução deste problema, que pode ser resolvido facilmente com a realização das obras necessárias, pois o município não dispõe de recursos próprios suficientes. </w:t>
      </w:r>
    </w:p>
    <w:p>
      <w:pPr>
        <w:pStyle w:val="Normal"/>
        <w:ind w:firstLine="4254"/>
        <w:jc w:val="both"/>
        <w:rPr>
          <w:color w:val="000000"/>
        </w:rPr>
      </w:pPr>
      <w:r>
        <w:rPr>
          <w:color w:val="000000"/>
        </w:rPr>
        <w:t>Assim,  pelo seu grande alcance social, a realização destas obras apresenta-se como medida de relevante interesse público.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21" w:firstLine="212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ala das Sessões, em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UÍS CARLOS GONDIM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LÍDER DO P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1011623001.0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lang w:eastAsia="pt-BR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lang w:eastAsia="pt-BR"/>
    </w:rPr>
  </w:style>
  <w:style w:type="paragraph" w:styleId="Recuodecorpodetexto3">
    <w:name w:val="Recuo de corpo de texto 3"/>
    <w:basedOn w:val="Normal"/>
    <w:qFormat/>
    <w:pPr>
      <w:ind w:firstLine="4251"/>
      <w:jc w:val="both"/>
    </w:pPr>
    <w:rPr>
      <w:color w:val="000000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23:00Z</dcterms:created>
  <dc:creator>alesp</dc:creator>
  <dc:description/>
  <dc:language>en-US</dc:language>
  <cp:lastModifiedBy>ALESP</cp:lastModifiedBy>
  <dcterms:modified xsi:type="dcterms:W3CDTF">2001-11-20T13:57:00Z</dcterms:modified>
  <cp:revision>4</cp:revision>
  <dc:subject/>
  <dc:title>INDICAÇÃO  Nº       ,  DE  2001</dc:title>
</cp:coreProperties>
</file>