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2"/>
        <w:jc w:val="both"/>
        <w:rPr>
          <w:b/>
          <w:b/>
          <w:color w:val="000000"/>
        </w:rPr>
      </w:pPr>
      <w:r>
        <w:rPr>
          <w:b/>
          <w:color w:val="000000"/>
        </w:rPr>
        <w:t>INDICAÇÃO   Nº     1860           , DE 2.001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color w:val="000000"/>
        </w:rPr>
      </w:pPr>
      <w:r>
        <w:rPr>
          <w:b/>
          <w:color w:val="000000"/>
        </w:rPr>
        <w:t>INDICO, nos termos do artigo 159 da X Consolidação do Regimento Interno, ao Excelentíssimo Senhor Governador do Estado, que determine ao titular da Pasta da Secretaria de Segurança Pública, Dr. Marco Vinicio Petrelluzzi, a realização dos estudos e a adoção das providências necessárias no sentido de enviar, ao município de Mogi das Cruzes, policiais e viaturas da “ROTA”, para que esta, junto com a polícia local, efetue o policiamento e execute as demais ações que lhe são próprias, a fim de garantir à população local, maior segurança e tranqüilidade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        </w:t>
      </w: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Preocupante realidade dos dias que correm é o aumento da violência nas grandes cidades, decorrente não de um fator isolado, mas, inegavelmente, da combinação de várias e complexas causas: o desemprego, o tráfico de entorpecentes, o consumo de drogas (inclusive o álcool), a desestruturação familiar, etc.. 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Não destoa deste quadro a realidade enfrentada em Mogi das Cruzes, notadamente no bairro das Chácaras Guanabara. Os cidadãos ali residentes vivem em um clima de grande intranqüilidade e insegurança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Certo é que o Município em questão já conta com organizações militares de policiamento, sede do 17º Batalhão de Polícia Militar Metropolitano (BPM/M), responsável pelo policiamento ostensivo e pela preservação da ordem pública nos municípios de Mogi das Cruzes, Biritiba Mirim, Salesópolis e Guararema. </w:t>
      </w:r>
    </w:p>
    <w:p>
      <w:pPr>
        <w:pStyle w:val="Recuodecorpodetexto3"/>
        <w:rPr/>
      </w:pPr>
      <w:r>
        <w:rPr/>
        <w:t>Porém, em que pesem a capacidade e o empenho daquela organização, por todos reconhecidos, e o afinco com que trabalham, urge seja reforçado o policiamento naquele Município. A comunidade clama pelo incremento dos serviços de segurança na localidade.</w:t>
      </w:r>
    </w:p>
    <w:p>
      <w:pPr>
        <w:pStyle w:val="Normal"/>
        <w:spacing w:lineRule="auto" w:line="360"/>
        <w:ind w:firstLine="4248"/>
        <w:jc w:val="both"/>
        <w:rPr>
          <w:color w:val="000000"/>
        </w:rPr>
      </w:pPr>
      <w:r>
        <w:rPr>
          <w:color w:val="000000"/>
        </w:rPr>
        <w:t xml:space="preserve">As Rondas Ostensivas Tobias de Aguiar (“ROTA”) correspondem ao 1º Batalhão de Polícia de Choque “Tobias de Aguiar” (1º BPChq-BTA), sediado na Capital, em cuja esfera de atuação se insere, entre outras, a execução de ações de policiamento motorizado.                 </w:t>
      </w:r>
    </w:p>
    <w:p>
      <w:pPr>
        <w:pStyle w:val="Normal"/>
        <w:spacing w:lineRule="auto" w:line="360"/>
        <w:ind w:left="-142" w:firstLine="4390"/>
        <w:jc w:val="both"/>
        <w:rPr>
          <w:color w:val="000000"/>
        </w:rPr>
      </w:pPr>
      <w:r>
        <w:rPr>
          <w:color w:val="000000"/>
        </w:rPr>
        <w:t xml:space="preserve">O referido Batalhão é uma das unidades de policiamento subordinadas ao Comando de Policiamento de Choque, que, por sua vez, trata-se de um dos Órgãos Especiais de Execução da PM paulista. 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</w:t>
      </w:r>
    </w:p>
    <w:p>
      <w:pPr>
        <w:pStyle w:val="Recuodecorpodetexto2"/>
        <w:rPr/>
      </w:pPr>
      <w:r>
        <w:rPr/>
        <w:t xml:space="preserve">A medida indicada se reveste de grande interesse público e social.        Não eliminará o gravíssimo problema da violência e da criminalidade </w:t>
      </w:r>
    </w:p>
    <w:p>
      <w:pPr>
        <w:pStyle w:val="Normal"/>
        <w:spacing w:lineRule="auto" w:line="360"/>
        <w:jc w:val="both"/>
        <w:rPr/>
      </w:pPr>
      <w:r>
        <w:rPr/>
        <w:t xml:space="preserve">naquele populoso município, mas certamente representará um grande passo para combatê-las e, conseqüentemente, diminu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Sala das Sessões, 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LUIS CARLOS GONDIM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ÍDER DO PV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11201 7:5:2.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color w:val="000000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51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25:00Z</dcterms:created>
  <dc:creator>alesp</dc:creator>
  <dc:description/>
  <dc:language>en-US</dc:language>
  <cp:lastModifiedBy>ALESP</cp:lastModifiedBy>
  <dcterms:modified xsi:type="dcterms:W3CDTF">2001-11-20T13:55:00Z</dcterms:modified>
  <cp:revision>7</cp:revision>
  <dc:subject/>
  <dc:title>INDICAÇÃO   Nº                , DE 2</dc:title>
</cp:coreProperties>
</file>