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/>
      </w:pPr>
      <w:r>
        <w:rPr/>
      </w:r>
    </w:p>
    <w:p>
      <w:pPr>
        <w:pStyle w:val="Heading2"/>
        <w:ind w:left="2832" w:firstLine="708"/>
        <w:rPr/>
      </w:pPr>
      <w:r>
        <w:rPr/>
        <w:t>INDICAÇÃO  Nº    1857    ,  DE  20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b/>
        </w:rPr>
        <w:t>INDICO</w:t>
      </w:r>
      <w:r>
        <w:rPr/>
        <w:t>, com fundamento no art. 59 da X Consolidação do Regimento Interno da Assembléia Legislativa do Estado de São Paulo, ao Excelentíssimo Senhor Governador do Estado para que determine ao Órgão competente, a adoção das medidas necessárias visando a implantação de itinerário de ônibus entre os municípios de Suzano (bairro Jd. Maetê) e Mogi das Cruzes (Região Central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ab/>
        <w:t>A presente reivindicação visa atender o anseio de milhares de moradores do bairro do Jardim Maetê, localizado no município de Suzano, solicitando a implantação de itinerário do ônibus para facilitar a vida dos moradores daquele populoso bairro que, atualmente, precisam se deslocar quilômetros a pé ou pagar mais uma passagem para chegar a Mogi das Cruz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Isto posto, apresentamos o presente trabalho legislativo objetivando atender esta justa reivindicação daquela população, que sofre com esta carência no transporte coletivo intermunicip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 xml:space="preserve">Sala das Sessões, em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LUIS CARLOS GONDIM</w:t>
      </w:r>
    </w:p>
    <w:p>
      <w:pPr>
        <w:pStyle w:val="Normal"/>
        <w:spacing w:lineRule="auto" w:line="360"/>
        <w:ind w:left="213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LÍDER DO P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1011915008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outlineLvl w:val="1"/>
    </w:pPr>
    <w:rPr>
      <w:b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1:15:00Z</dcterms:created>
  <dc:creator>alesp</dc:creator>
  <dc:description/>
  <dc:language>en-US</dc:language>
  <cp:lastModifiedBy>ALESP</cp:lastModifiedBy>
  <dcterms:modified xsi:type="dcterms:W3CDTF">2001-11-20T13:57:00Z</dcterms:modified>
  <cp:revision>4</cp:revision>
  <dc:subject/>
  <dc:title>INDICAÇÃO  Nº        ,  DE  2001</dc:title>
</cp:coreProperties>
</file>