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PROJETO DE LEI Nº  777,  DE 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" DETERMINA    PROCEDIMENTOS          DE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IDENTIFICAÇÃO DE RECÉM-NASCIDOS 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RESPECTIVAS MÃES,   NOS       HOSPIT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QUE REALIZAM PARTOS  NO ESTADO 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SÃO PAULO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A Assembléia Legislativa do Estado de São Paulo decret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Artigo 1º - Todos os recém-nascidos e suas mães deverão utilizar, no período que estiverem nas maternidades e hospitais, uma pulseira com  o mesmo número e ou código de barras idênticos, entre ambos, e alarme son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arágrafo único - Os recém-nascidos terão ainda identificação com o mesmo número e ou código clampeado por um clamp no cordão umbili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Artigo 2º - As saídas dos hospitais e maternidades deverão estar dotadas de identificadores sonoros, que acusem  eventuais passagens sem a devida baixa no código de bar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rtigo 3º - No ato parto os Hospitais e Maternidades se  responsabilizarão pela coleta, armazenagem e conservação de amostras de sangue  ou outro material orgânico da mãe e do recém nascido, pelo período  de 05 (cinco anos), que possam servir para a realização de exames de mapeamento de DNA (Ácido Desoxirribonucléico, exclusivamente nos casos em que haja suspeita de troca de recém-nas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arágrafo único - O sangue e ou os materiais orgânicos referidos no caput do artigo 3º , se  constituirão no Banco de DNA, da maternidade ou hospital cuja guarda e conservação será de sua responsa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rtigo 4º  -  Nos atendimentos vinculados ao SUS, as eventuais despesas decorrentes da aplicação desta lei correrão a conta de dotações  orçamentárias próprias da Secretaria de Estado da Saúd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rtigo 5º  - O Poder Executivo  regulamentará  esta lei no prazo de   180 ( Cento e oitenta ) dias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rtigo 6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ntre as prerrogativas constitucionais do Estado  está a de zelar  pela saúde, além de proporcionar boas condições para o desenvolvimento saudável, quer do ponto de vista físico como mental ,d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Assim, dentro dessas determinações constitucionais, nada mais justo do que a propositura ora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Quanto casos não tem sido noticiados nos veículos de comunicação  de bebês trocados em maternidades ? Uma infinidad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Uma vez trocado o recém nascido começa a se formar um problema de caráter social gigantesco , que irá , na maior parte dos casos, desintegrar uma família , e deixar seqüelas gravíssimas na cri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om a troca, surge a dúvida , especialmente do pai, com o passar dos anos, quando os traços hereditários da criança começam a ficar mais definidos. A dúvida cria o fantasma da " traição" e com esse surgem as brigas constantes entre o ca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A criança passa a sentir-se culpada , responsável por toda desarmonia no seu 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essa maneira, esta criado uma violência atroz sobre  aquela família , e , em especial , sobre aquele menor , que , depois adulto, guardará um rancor e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 tudo isso ocorre sem que ninguem tenha culpa de absolutamente nada. Os maiores responsáveis, as próprias maternidades, continuam impu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rge que esse problema seja resolvido de maneira defini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 obrigatoriedade da criança e da mãe utilizarem uma pulseira com  códigos  de barras idênticos, além de clamp no cordão umbilical do bebê, com alarmes sonoros, permitirá que nem a genitora, nem filho, cruzem as saídas das maternidades sem a devida baixa no código de bar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aralelo a isso, a guarda de material genético dos pais e da criança, permitirá posterior elucidação de quisquer dúvidas que possam surg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essa maneira, contamos com o indispensável apoio de nossos pares para a aprovação de tão importante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ala das Sessões , em            /       / 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a) VALDOMIRO LOP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PS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154004.09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54:00Z</dcterms:created>
  <dc:creator>alesp</dc:creator>
  <dc:description/>
  <dc:language>en-US</dc:language>
  <cp:lastModifiedBy>alesp</cp:lastModifiedBy>
  <dcterms:modified xsi:type="dcterms:W3CDTF">2001-11-19T21:08:00Z</dcterms:modified>
  <cp:revision>4</cp:revision>
  <dc:subject/>
  <dc:title>                                                PROJETO DE LEI Nº                   , DE 2001</dc:title>
</cp:coreProperties>
</file>