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779,   DE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1" w:hanging="0"/>
        <w:jc w:val="both"/>
        <w:rPr>
          <w:b/>
          <w:b/>
          <w:sz w:val="28"/>
        </w:rPr>
      </w:pPr>
      <w:r>
        <w:rPr>
          <w:b/>
          <w:sz w:val="28"/>
        </w:rPr>
        <w:t>Dispõe sobre a criação da Universidade Estadual da Região Bragantina e dá outras providências.</w:t>
      </w:r>
    </w:p>
    <w:p>
      <w:pPr>
        <w:pStyle w:val="Normal"/>
        <w:ind w:left="255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 Assembléia Legislativa do Estado de São Paulo decreta</w:t>
      </w:r>
      <w:r>
        <w:rPr>
          <w:sz w:val="28"/>
        </w:rPr>
        <w:t>: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Fica o Poder Executivo autorizado a criar a Universidade Estadual da Região Bragantina, como entidade autárquica de regime especial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Parágrafo único - A Universidade de que trata este artigo terá como sede e foro o Município de Bragança Paulista.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A Universidade implantará inicialmente "Campus" no Município de Bragança Paulista, onde se desenvolverão cursos que visem a atender às necessidades sócio-econômicas da região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- As finalidades, os estatutos e as demais medidas necessárias ao funcionamento da Universidade serão objeto de regulamento, observado o ordenamento jurídico vigente, em especial as diretrizes apontadas na Constituição da República Federativa do Brasil, na Constituição do Estado de São Paulo e na Lei Federal nº 9.394, de 20 de dezembro de 1996. 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4º</w:t>
      </w:r>
      <w:r>
        <w:rPr>
          <w:sz w:val="28"/>
        </w:rPr>
        <w:t xml:space="preserve"> - As despesas decorrentes da execução desta lei correrão à conta de verbas próprias consignadas no orçamento, suplementadas se necessári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5º</w:t>
      </w:r>
      <w:r>
        <w:rPr>
          <w:sz w:val="28"/>
        </w:rPr>
        <w:t xml:space="preserve"> -    Esta lei entrará em vigor na data de sua publicaçã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Constitui imperativo constitucional, à luz do artigo 52 das Disposições Transitórias da Carta Paulista, a implantação de ensino superior público e gratuito, nas regiões de maior densidade populacional. Ademais, este mesmo artigo, em seu Parágrafo único, estipula a possibilidade de expansão do aludido ensino mediante a criação de universidades estaduais.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Tal imperativo ajusta-se à região de Bragança Paulista, em virtude de sua significativa e reconhecida densidade populacional, estando entre as maiores do Estado de São Paulo, bem como de sua carência em cursos superiores ofertados pelo poder públic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Com efeito, no Município predomina a educação superior privada, obrigando parcela significativa de sua população a se deslocar a fim de obtê-lo gratuitamente. Tal deslocamento, é ocioso elencar, resulta negativo sob qualquer ponto de vista quando se trata de jovens, notadamente aqueles que estudam à noite e trabalham de dia.</w:t>
      </w:r>
    </w:p>
    <w:p>
      <w:pPr>
        <w:pStyle w:val="Normal"/>
        <w:ind w:left="709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crescente-se aqui o fato de Bragança Paulista estar passando por transformações econômicas e sociais importantes e ser de seu interesse a especialização profissional e cientifica gerada pelo ensino superior, público, da maior parcela da população interessada e que é justamente a mais carente.</w:t>
      </w:r>
    </w:p>
    <w:p>
      <w:pPr>
        <w:pStyle w:val="Normal"/>
        <w:ind w:left="709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Sendo notório ainda que o ensino superior público é o que apresenta melhor qualidade, conforme tem revelado a avaliação de cursos procedida anualmente pelo Ministério da Educação, e que só nas universidades públicas se desenvolvem as pesquisas científicas capazes de garantir o progresso dos diversos ramos do conhecimento humano, reputamos urgente a criação de universidade estadual em Bragança Paulista, de modo que se ofereçam condições aos habitantes da região em que se localiza o Município de exercerem direito que lhes é constitucionalmente assegurado, proporcionando-lhes plena capacidade de contribuírem com o engrandecimento das localidades em que vivem. </w:t>
      </w:r>
    </w:p>
    <w:p>
      <w:pPr>
        <w:pStyle w:val="Normal"/>
        <w:ind w:left="709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ind w:left="709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b/>
          <w:sz w:val="28"/>
        </w:rPr>
        <w:t>EDMIR CHEDID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ns.</w:t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276" w:right="1276" w:gutter="0" w:header="0" w:top="1559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1011413002.624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13:00Z</dcterms:created>
  <dc:creator>Alesp</dc:creator>
  <dc:description/>
  <dc:language>en-US</dc:language>
  <cp:lastModifiedBy>alesp</cp:lastModifiedBy>
  <dcterms:modified xsi:type="dcterms:W3CDTF">2001-11-19T21:12:00Z</dcterms:modified>
  <cp:revision>4</cp:revision>
  <dc:subject/>
  <dc:title>PROJETO DE LEI Nº          , DE 2001</dc:title>
</cp:coreProperties>
</file>