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INDICAÇÃO N.º     1783             , de 2001</w:t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o, com fundamento no artigo 159 da X Consolidação do Regimento Interno da Assembléia Legislativa ao Excelentíssimo Senhor Governador do Estado que haja por bem determinar aos órgãos competentes a elaboração de estudos e demais providências destinados à instalação de um Posto de Saúde no Bairro Piúva, no Município de Juquiá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426" w:firstLine="708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1134" w:firstLine="1134"/>
        <w:jc w:val="both"/>
        <w:rPr/>
      </w:pPr>
      <w:r>
        <w:rPr>
          <w:rFonts w:cs="Arial" w:ascii="Arial" w:hAnsi="Arial"/>
          <w:color w:val="000000"/>
          <w:sz w:val="28"/>
        </w:rPr>
        <w:t xml:space="preserve">Tem por finalidade a presente propositura indicar </w:t>
      </w:r>
      <w:r>
        <w:rPr>
          <w:rFonts w:cs="Arial" w:ascii="Arial" w:hAnsi="Arial"/>
          <w:sz w:val="28"/>
        </w:rPr>
        <w:t>ao Excelentíssimo Senhor Governador do Estado que haja por bem determinar aos órgãos competentes a elaboração de estudos e demais providências destinados à instalação de um Posto de Saúde no Bairro Piúva, no Município de Juquiá.</w:t>
      </w:r>
    </w:p>
    <w:p>
      <w:pPr>
        <w:pStyle w:val="Normal"/>
        <w:ind w:left="1134"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firstLine="1134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A Saúde Pública é item primordial a toda Administração preocupada e empenhada com o bem-estar social e com o desenvolvimento da população em todos os campos, especialmente no que concerne ao trabalho e ao desenvolvimento econômico: Povo saudável é sinônimo de progresso social. </w:t>
      </w:r>
    </w:p>
    <w:p>
      <w:pPr>
        <w:pStyle w:val="Normal"/>
        <w:ind w:left="1134" w:firstLine="1134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1134" w:firstLine="1134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ara se prestar um bom atendimento hospitalar à laboriosa população de Juquiá, mister se faz a instalação de um posto de saúde no mencionado rincão daquele Município Paulista, que conta com um contingente populacional de significativa humildade e carência que dele muito necessita para o atendimento médico ambulatorial e clínico.</w:t>
      </w:r>
    </w:p>
    <w:p>
      <w:pPr>
        <w:pStyle w:val="Normal"/>
        <w:ind w:left="1134" w:firstLine="1134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1134" w:firstLine="1134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al expediente, sem dúvidas, estará revestido do maior interesse social, na medida em que trará grandes benefícios a Juquiá e sua Gente.</w:t>
      </w:r>
    </w:p>
    <w:p>
      <w:pPr>
        <w:pStyle w:val="Heading2"/>
        <w:ind w:left="1560" w:firstLine="708"/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Heading2"/>
        <w:ind w:left="1560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1560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1560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1560" w:firstLine="708"/>
        <w:rPr>
          <w:sz w:val="28"/>
        </w:rPr>
      </w:pPr>
      <w:r>
        <w:rPr>
          <w:sz w:val="28"/>
        </w:rPr>
        <w:t>Sala das Sessões, em</w:t>
      </w:r>
    </w:p>
    <w:p>
      <w:pPr>
        <w:pStyle w:val="Heading3"/>
        <w:ind w:left="1560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1560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1560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1560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1560" w:firstLine="708"/>
        <w:rPr/>
      </w:pPr>
      <w:r>
        <w:rPr>
          <w:sz w:val="28"/>
        </w:rPr>
        <w:t xml:space="preserve">Deputada </w:t>
      </w:r>
      <w:r>
        <w:rPr>
          <w:i/>
          <w:sz w:val="28"/>
        </w:rPr>
        <w:t>Edir Sales</w:t>
      </w:r>
    </w:p>
    <w:p>
      <w:pPr>
        <w:pStyle w:val="Normal"/>
        <w:ind w:firstLine="1134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osimple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110011742001.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6" w:firstLine="1134"/>
      <w:jc w:val="both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9:42:00Z</dcterms:created>
  <dc:creator>ALESP</dc:creator>
  <dc:description/>
  <dc:language>en-US</dc:language>
  <cp:lastModifiedBy>ALESP</cp:lastModifiedBy>
  <dcterms:modified xsi:type="dcterms:W3CDTF">2001-11-06T12:01:00Z</dcterms:modified>
  <cp:revision>4</cp:revision>
  <dc:subject/>
  <dc:title>INDICAÇÃO N</dc:title>
</cp:coreProperties>
</file>