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4"/>
        </w:rPr>
      </w:pPr>
      <w:r>
        <w:rPr>
          <w:color w:val="0000FF"/>
          <w:sz w:val="24"/>
        </w:rPr>
        <w:t xml:space="preserve">Projeto de lei nº 757, de 2001 </w:t>
      </w:r>
    </w:p>
    <w:p>
      <w:pPr>
        <w:pStyle w:val="Normal"/>
        <w:jc w:val="both"/>
        <w:rPr/>
      </w:pPr>
      <w:r>
        <w:rPr>
          <w:rStyle w:val="StrongEmphasis"/>
          <w:color w:val="000000"/>
          <w:sz w:val="24"/>
        </w:rPr>
        <w:t>Mensagem nº 174, do Sr. Governador do Estado</w:t>
      </w:r>
    </w:p>
    <w:p>
      <w:pPr>
        <w:pStyle w:val="Normal"/>
        <w:jc w:val="both"/>
        <w:rPr/>
      </w:pPr>
      <w:r>
        <w:rPr>
          <w:color w:val="000000"/>
          <w:sz w:val="24"/>
        </w:rPr>
        <w:t xml:space="preserve"> </w:t>
      </w:r>
    </w:p>
    <w:p>
      <w:pPr>
        <w:pStyle w:val="Normal"/>
        <w:jc w:val="both"/>
        <w:rPr>
          <w:color w:val="000000"/>
          <w:sz w:val="24"/>
        </w:rPr>
      </w:pPr>
      <w:r>
        <w:rPr>
          <w:color w:val="000000"/>
          <w:sz w:val="24"/>
        </w:rPr>
        <w:t xml:space="preserve">São Paulo, 8 de novembro de 2001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nhor President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enho a honra de encaminhar, por intermédio de Vossa Excelência, à elevada deliberação dessa nobre Assembléia, o incluso projeto de lei que altera a Lei nº 10.705, de 28 de dezembro de 2000, que dispõe sobre o Imposto sobre Transmissão "Causa Mortis" e Doação de Quaisquer Bens ou Direitos - ITCMD.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proposta tem como principais objetivos, além do aperfeiçoamento da atual disciplina do imposto, instituir isenções para entidades vinculadas à promoção dos direitos humanos, da cultura ou preservação do meio ambiente e ainda para as transmissões "causa mortis" de imóvel de pequeno valor, utilizado como residência do beneficiário da herança, nesse ponto dando integral atendimento ao disposto no artigo 166 da Constituição Estadu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fim de garantir reequilíbrio da receita, como determina a Lei de Responsabilidade Fiscal, o projeto uniformiza a alíquota do imposto (4%), também para remover as dificuldades que os contribuintes e até mesmo os operadores do Direito têm encontrado na aplicação das diferentes alíquotas atualmente praticada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 detalhamento desses e dos demais propósitos da medida, bem como as justificativas para sua materialização no incluso projeto de lei, constam da anexa Exposição de Motivos que me foi encaminhada pelo Secretário da Fazenda, valendo destacar que o texto é resultado de amplas discussões, das quais participaram vários órgãos governamentais e entidades não governamentais, cujo aval testemunha a relevância e grande alcance social de que se reves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nunciados, assim, os motivos determinantes de minha iniciativa, submeto o assunto a essa Casa de Leis, solicitando que a sua tramitação se faça em regime de urgência, nos termos do artigo 26 da Constituição do Es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Reitero a Vossa Excelência os protestos de alta consideraçã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GERALDO ALCKMIN - Governador do Estad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Sua Excelência o Senhor Deputado Walter Feldman, Presidente da Assembléia Legislativa do Estad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CRETARIA DE ESTADO DOS NEGÓCIOS DA FAZENDA </w:t>
      </w:r>
    </w:p>
    <w:p>
      <w:pPr>
        <w:pStyle w:val="Normal"/>
        <w:jc w:val="both"/>
        <w:rPr>
          <w:color w:val="000000"/>
          <w:sz w:val="24"/>
        </w:rPr>
      </w:pPr>
      <w:r>
        <w:rPr>
          <w:color w:val="000000"/>
          <w:sz w:val="24"/>
        </w:rPr>
      </w:r>
    </w:p>
    <w:p>
      <w:pPr>
        <w:pStyle w:val="Normal"/>
        <w:jc w:val="both"/>
        <w:rPr/>
      </w:pPr>
      <w:r>
        <w:rPr>
          <w:rStyle w:val="StrongEmphasis"/>
          <w:color w:val="000000"/>
          <w:sz w:val="24"/>
        </w:rPr>
        <w:t>Gabinete do Secretário</w:t>
      </w:r>
      <w:r>
        <w:rPr>
          <w:color w:val="000000"/>
          <w:sz w:val="24"/>
        </w:rPr>
        <w:t xml:space="preserve"> </w:t>
      </w:r>
    </w:p>
    <w:p>
      <w:pPr>
        <w:pStyle w:val="Normal"/>
        <w:jc w:val="both"/>
        <w:rPr>
          <w:color w:val="000000"/>
          <w:sz w:val="24"/>
        </w:rPr>
      </w:pPr>
      <w:r>
        <w:rPr>
          <w:color w:val="000000"/>
          <w:sz w:val="24"/>
        </w:rPr>
        <w:t xml:space="preserve">São Paulo, 17 de outubro de 2001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fício GS/CAT nº 655/2001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enhor Governad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enho a honra de encaminhar a Vossa Excelência a inclusa minuta de lei que introduz alterações na Lei nº 10.705, de 28 de dezembro de 2000, que dispõe sobre o Imposto sobre a Transmissão "Causa Mortis" e Doação de Quaisquer Bens ou Direit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proposta tem por objetivo aprimorar a referida Lei nº 10.705/00, tornando-a mais operacional. Além disto, visa a instituir uma isenção do imposto nas transmissões "causa mortis" e sobre doação de quaisquer bens ou direitos a entidades cujos objetivos sociais sejam vinculados à promoção dos direitos humanos, da cultura ou à preservação do meio ambie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ara viabilizar essa proposta de isenção, de inegável cunho social, esta Secretaria da Fazenda, juntamente com as Secretarias da Cultura e da Justiça e Defesa da Cidadania, discutiram amplamente a proposição com diversas entidades e organizações não governamentais. Participaram dos debates as entidades SOS Mata Atlântica, ISA - Instituto Socioambiental, Itaú Cultural, Itausa, Amuesp - Associação de Museus do Estado de São Paulo, Gife - Grupo de Institutos, Fundações e Empresas, Abong - Associação Brasileira de Organizações Não Governamentais. Todas elas avalizam e apóiam a proposta de isenção objeto deste proje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 projeto de lei (nova redação ao artigo 6º da Lei nº 10.750/00) visa a regulamentar o artigo 166 da Constituição Estadual, que prevê a edição de lei de iniciativa do Poder Executivo isentando do imposto as transmissões "causa mortis" de imóvel de pequeno valor, utilizado como residência do beneficiário da herança. Referido artigo 6º, aparentemente, resultou de emenda que pretendeu fundir numa única as isenções previstas nas alíneas "a", "b" e "c" do Projeto de lei 605/00, as quais concediam isenção para bens móveis e imóveis de pequeno valo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odavia, ao estabelecer esta fusão, utilizou-se da expressão "valor do patrimônio total do espólio", provavelmente querendo se referir ao valor correspondente à soma do valor de bens móveis e imóve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ntretanto, se o projeto deixava claro, em relação aos imóveis, que o valor fixado na alínea "a" do inciso I do artigo 6º correspondia ao valor total do bem, a equívoca expressão acima mencionada pode levar à conclusão de que, se o "de cujus" era casado sob o regime da comunhão de bens, deverá ser excluído o valor correspondente à meação, que não é tributad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m razão da ambigüidade da aludida expressão, os contribuintes e aplicadores da norma já vêm enfrentando dificuldades na sua interpretação, o que ensejou a presente propost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lém de ferramentas, equipamento agrícola de uso manual, aparelhos de uso doméstico, roupas e demais bens móveis de pequeno valor que guarneçam os imóveis referidos nas alíneas "a" e "b" do inciso I, do artigo 6º (redação do Anteprojeto), visa-se estabelecer isenção para depósitos bancários e aplicações financeiras, cujo valor total não ultrapassar 1.000 (mil) UFESP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e acordo com o projeto em tela ficam isentas também as transmissões "causa mortis" e sobre doação de quaisquer bens ou direitos às entidades relacionadas à proteção dos direitos humanos, bem como às entidades de cunho cultural ou ambiental, que atendam aos seguintes requisitos do artigo 14 do Código Tributário Naciona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 não distribuírem qualquer parcela de seu patrimônio ou de suas rendas, a qualquer título (redação da Lei Complementar nº 104/01);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 - aplicarem integralmente, no País, os seus recursos na manutenção dos seus objetivos instituciona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II - manterem escrituração de suas receitas e despesas em livros revestidos de formalidades capazes de assegurar sua exatid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sta medida vai ao encontro dos anseios das organizações não-governamentais, cujos objetivos sociais sejam destinados à promoção da cultura ou à preservação do meio ambie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medida visa eliminar dificuldade operacional, como também uma incoerência na lei, tendo em vista a incompatibilidade da aplicação do § 1º do seu artigo 2º, que estatui tantos fatos geradores quantos forem os quinhões (forma individual), simultaneamente com isenção sobre o valor do "patrimônio total do espólio" (forma coletiva). Essa dificuldade é agravada em virtude da aplicação de duas alíquotas fixadas no artigo 16, em 2,5% e 4%.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proposta prevê também nova redação ao § 2º do artigo 14 da Lei nº 10.705/00, estabelecendo critério mais funcional para apuração do valor das ações negociadas nas Bolsas de Valor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o propor nova redação ao artigo 15 da Lei nº 10.705/00, objetiva-se aperfeiçoar o texto legal, de forma a eliminar a possível interpretação, menos benéfica ao contribuinte, da aplicação concomitante de atualização monetária pela variação da UFESP e da Taxa SELIC, quando o débito fiscal não for quitado no prazo de vencim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siderando que o valor de determinados bens ou direitos podem não se encontrar fixados na data da ocorrência do fato gerador, como as ações representativas do capital de sociedades sem cotação média na Bolsa de Valores na data da transmissão, faz-se necessária regra prevendo a atualização desses valores (parágrafo único do artigo 15).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bservadas as regras previstas na denominada Lei de Responsabilidade Fiscal, o projeto de lei objetiva, também, compensar a perda de receita proveniente da concessão de benefício às organizações não governamentais, estabelecendo uma alíquota única de 4%. Ao adotar essa alíquota única, pretende-se simplificar o cálculo do imposto, que vem causando perplexidade a todos que se deparam com a norm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multa moratória, de 0,33% ao dia, limitada a 20%, prevista na proposta, visa eliminar uma lacuna constante da lei, eis que não há previsão de multa pelo atraso no recolhimen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sa-se com a proposta de nova redação ao artigo 32 da lei estabelecer critério mais preciso relativamente ao parcelamento do imposto, harmonizando as suas regras, no que couber, com as do ICM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o que concerne ao acréscimo dos §§ 3º e 4º ao artigo 9º, além da previsão sobre a possibilidade de exigência de entrega de uma declaração para fins de apuração da base de cálculo, objetiva-se eliminar as doações fracionadas (elisão fiscal), impedindo que os mesmos, doador e donatário, dentro de um certo lapso temporal, se utilizem de abuso de forma, visando não recolher o tributo ou diminuir o valor devido, além de restringir os benefícios legais somente àqueles que, ao longo do exercício, realizarem um montante reduzido de doaçõ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o que diz respeito à medida prevista no artigo 2º, II do anteprojeto, visa-se beneficiar o contribuinte que recolher o imposto no prazo de 90 (noventa) dias da data da abertura da sucessã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ambém está sendo acrescentado o artigo 31-A para prever expressamente o direito do contribuinte do imposto valer-se do instituto da consulta tributária em relação ao ITCMD.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inalmente, a inclusão do artigo 33-A traduz apenas uma correção técnica, para deixar clara a possibilidade de serem estabelecidas normas complementares necessárias à administração e fiscalização do impos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m essas justificativas e propondo o encaminhamento do presente projeto de lei à Assembléia Legislativa do Estado, aproveito o ensejo para reiterar-lhe meus protestos de estima e alta consideração. </w:t>
      </w:r>
    </w:p>
    <w:p>
      <w:pPr>
        <w:pStyle w:val="Normal"/>
        <w:jc w:val="both"/>
        <w:rPr>
          <w:color w:val="000000"/>
          <w:sz w:val="24"/>
        </w:rPr>
      </w:pPr>
      <w:r>
        <w:rPr>
          <w:color w:val="000000"/>
          <w:sz w:val="24"/>
        </w:rPr>
      </w:r>
    </w:p>
    <w:p>
      <w:pPr>
        <w:pStyle w:val="Normal"/>
        <w:jc w:val="both"/>
        <w:rPr/>
      </w:pPr>
      <w:r>
        <w:rPr>
          <w:color w:val="000000"/>
          <w:sz w:val="24"/>
        </w:rPr>
        <w:t xml:space="preserve">a) </w:t>
      </w:r>
      <w:r>
        <w:rPr>
          <w:i/>
          <w:color w:val="000000"/>
          <w:sz w:val="24"/>
        </w:rPr>
        <w:t xml:space="preserve">Fernando Dall'Acqua </w:t>
      </w:r>
    </w:p>
    <w:p>
      <w:pPr>
        <w:pStyle w:val="Normal"/>
        <w:jc w:val="both"/>
        <w:rPr>
          <w:i/>
          <w:i/>
          <w:color w:val="000000"/>
          <w:sz w:val="24"/>
        </w:rPr>
      </w:pPr>
      <w:r>
        <w:rPr>
          <w:i/>
          <w:color w:val="000000"/>
          <w:sz w:val="24"/>
        </w:rPr>
        <w:t xml:space="preserve">- Secretário da Fazenda </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 xml:space="preserve">Excelentíssimo Senhor </w:t>
      </w:r>
    </w:p>
    <w:p>
      <w:pPr>
        <w:pStyle w:val="Normal"/>
        <w:jc w:val="both"/>
        <w:rPr>
          <w:i/>
          <w:i/>
          <w:color w:val="000000"/>
          <w:sz w:val="24"/>
        </w:rPr>
      </w:pPr>
      <w:r>
        <w:rPr>
          <w:i/>
          <w:color w:val="000000"/>
          <w:sz w:val="24"/>
        </w:rPr>
        <w:t xml:space="preserve">Doutor Geraldo Alckmin </w:t>
      </w:r>
    </w:p>
    <w:p>
      <w:pPr>
        <w:pStyle w:val="Normal"/>
        <w:jc w:val="both"/>
        <w:rPr>
          <w:i/>
          <w:i/>
          <w:color w:val="000000"/>
          <w:sz w:val="24"/>
        </w:rPr>
      </w:pPr>
      <w:r>
        <w:rPr>
          <w:i/>
          <w:color w:val="000000"/>
          <w:sz w:val="24"/>
        </w:rPr>
        <w:t xml:space="preserve">Digníssimo Governador do Estado de São Paulo </w:t>
      </w:r>
    </w:p>
    <w:p>
      <w:pPr>
        <w:pStyle w:val="Normal"/>
        <w:jc w:val="both"/>
        <w:rPr>
          <w:i/>
          <w:i/>
          <w:color w:val="000000"/>
          <w:sz w:val="24"/>
        </w:rPr>
      </w:pPr>
      <w:r>
        <w:rPr>
          <w:i/>
          <w:color w:val="000000"/>
          <w:sz w:val="24"/>
        </w:rPr>
      </w:r>
    </w:p>
    <w:p>
      <w:pPr>
        <w:pStyle w:val="Normal"/>
        <w:jc w:val="both"/>
        <w:rPr/>
      </w:pPr>
      <w:r>
        <w:rPr>
          <w:i/>
          <w:color w:val="000000"/>
          <w:sz w:val="24"/>
        </w:rPr>
        <w:br/>
      </w:r>
      <w:r>
        <w:rPr>
          <w:i/>
          <w:color w:val="0000FF"/>
          <w:sz w:val="24"/>
        </w:rPr>
        <w:t xml:space="preserve">Lei nº , de de de 2001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Altera a Lei nº 10.705, de 28 de dezembro de 2000, que dispõe sobre o Imposto sobre a Transmissão "Causa Mortis" e doação de quaisquer bens ou direitos.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O Governador do Estado de São Paul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Faço saber que a Assembléia Legislativa decreta e eu promulgo a seguinte lei: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Artigo 1º - Passam a vigorar com a seguinte redação os dispositivos a seguir indicados da Lei nº 10.705, de 28 de dezembro de 2000: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I - o artigo 6º: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Artigo 6º - Fica isenta do imposto: </w:t>
      </w:r>
    </w:p>
    <w:p>
      <w:pPr>
        <w:pStyle w:val="Normal"/>
        <w:jc w:val="both"/>
        <w:rPr>
          <w:i/>
          <w:i/>
          <w:color w:val="0000FF"/>
          <w:sz w:val="24"/>
        </w:rPr>
      </w:pPr>
      <w:r>
        <w:rPr>
          <w:i/>
          <w:color w:val="0000FF"/>
          <w:sz w:val="24"/>
        </w:rPr>
        <w:t xml:space="preserve">I - a transmissão "causa mortis":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a) de imóvel de residência, urbano ou rural, cujo valor não ultrapassar 5.000 (cinco mil) Unidades Fiscais do Estado de São Paulo - UFESPs e os familiares beneficiados nele residam e não tenham outro imóvel;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b) de imóvel cujo valor não ultrapassar 2.500 (duas mil e quinhentas) UFESPs, desde que seja o único transmitid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c) de ferramenta e equipamento agrícola de uso ma-nual, roupas, aparelho de uso doméstico e demais bens móveis de pequeno valor que guarneçam os imóveis referidos nas alíneas anteriores, cujo valor total não ultrapassar 1.500 (mil e quinhentas) UFESPs;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d) de depósitos bancários e aplicações financeiras, cujo valor total não ultrapassar 1.000 (mil) UFESPs;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e) de quantia devida pelo empregador ao empregado, por Institutos de Seguro Social e Previdência, oficiais ou privados, verbas e prestações de caráter alimentar decorrentes de decisão judicial em processo próprio e o montante de contas individuais do Fundo de Garantia de Tempo de Serviço e do Fundo de Participações PIS-PASEP, não recebido em vida pelo respectivo titular;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f) na extinção do usufruto, quando o nu-proprietário tiver sido o instituidor;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II - a transmissão por doaçã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a) cujo valor não ultrapassar 2.500 (duas mil e quinhentas) UFESPs;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b) de bem imóvel para construção de moradia vinculada a programa de habitação popular;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c) de bem imóvel doado por particular para o Poder Públic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1º - Para fins de reconhecimento das isenções previstas nas alíneas "a", "b" e "c" do inciso I, e na alínea "a" do inciso II, poderá ser exigida a apresentação de declaração, conforme dispuser o regulament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2º - Ficam também isentas as transmissões "causa mortis" e sobre doação de quaisquer bens ou direitos a entidades cujos objetivos sociais sejam vinculados à promoção dos direitos humanos, da cultura ou à preservação do meio ambiente, observado o seguinte: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1 - o reconhecimento dessa condição deverá ser feito, de forma cumulativa, pela Secretaria da Fazenda e, conforme a natureza da entidade, pela Secretaria da Justiça e da Defesa da Cidadania, pela Secretaria da Cultura ou pela Secretaria do Meio Ambiente, de acordo com disciplina a ser estabelecida pelo Poder Executiv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2 - deverão ser observados os requisitos do artigo 14 do Código Tributário Nacional e os demais previstos na legislação tributária." (NR);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II - os §§ 2º e 3º do artigo 14: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2º - O valor das ações representativas do capital de sociedades é determinado segundo a sua cotação média alcançada na Bolsa de Valores, na data da transmissão, ou na imediatamente anterior, quando não houver pregão ou quando a mesma não tiver sido negociada naquele dia, regredindo-se, se for o caso, até o máximo de 180 (cento e oitenta) dias.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3º - Nos casos em que a ação, quota, participação ou qualquer título representativo do capital social não for objeto de negociação ou não tiver sido negociado nos últimos 180 (cento e oitenta) dias, admitir-se-á o respectivo valor patrimonial." (NR);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III - o artigo 15: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Artigo 15 - O valor da base de cálculo é considerado na data da abertura da sucessão, do contrato de doação ou da avaliação, devendo ser atualizado monetariamente, a partir do dia seguinte, segundo a variação da Unidade Fiscal do Estado de São Paulo - UFESP, até a data prevista na legislação tributária para o recolhimento do impost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1º - O valor venal de determinado bem ou direito que houver sido fixado em data distinta daquela em que ocorreu o fato gerador deverá ser expresso em UFESPs.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2º - Para os fins do disposto no parágrafo anterior, será observado o valor da UFESP vigente na data da fixação do valor venal." (NR);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IV - o artigo 16: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Artigo 16 - O imposto é calculado aplicando-se a alíquota de 4% (quatro por cento) sobre o valor fixado para a base de cálculo." (NR);</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w:t>
      </w:r>
      <w:r>
        <w:rPr>
          <w:i/>
          <w:color w:val="0000FF"/>
          <w:sz w:val="24"/>
        </w:rPr>
        <w:t xml:space="preserve">V - o artigo 19: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Artigo 19 - Quando não recolhido nos prazos previstos na legislação tributária, o débito do imposto fica sujeito à incidência de multa, no percentual de 0,33% (trinta e três centésimos por cento) por dia de atraso, limitado a 20% (vinte por cento)." (NR);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VI - o artigo 32: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Artigo 32 - Na transmissão "causa mortis", o débito fiscal poderá ser recolhido em até 12 (doze) prestações mensais e consecutivas, a critério dos Procuradores Chefes das Procuradorias Fiscal e Regionais, no âmbito de suas respectivas competências, se não houver no monte importância suficiente em dinheiro, título ou ação negociável, para o pagamento do débito fiscal.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1º - Considera-se débito fiscal a soma do imposto, das multas, da atualização monetária, dos juros de mora e dos acréscimos previstos na legislaçã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2º - O débito fiscal será consolidado nos termos do parágrafo anterior na data do deferimento do parcelament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3º - As prestações mensais serão calculadas, na data do vencimento, com o acréscimo financeiro aplicável ao parcelamento do ICMS.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4º - A primeira prestação será paga na data da assinatura do acordo, vencendo-se as seguintes no mesmo dia dos meses subseqüentes." (NR).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Artigo 2º - Ficam acrescentados à Lei nº 10.705, de 28 de dezembro de 2000, os seguintes dispositivos: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I - ao artigo 9º, os §§ 3º e 4º:</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w:t>
      </w:r>
      <w:r>
        <w:rPr>
          <w:i/>
          <w:color w:val="0000FF"/>
          <w:sz w:val="24"/>
        </w:rPr>
        <w:t xml:space="preserve">"§ 3º - Na hipótese de sucessivas doações entre os mesmos doador e donatário, serão consideradas todas as transmissões realizadas a esse título, dentro de cada ano civil, devendo o imposto ser recalculado a cada nova doação, adicionando-se à base de cálculo os valores dos bens anteriormente transmitidos e deduzindo-se os valores dos impostos já recolhidos.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4º - Para a apuração da base de cálculo poderá ser exigida a apresentação de declaração, conforme dispuser o regulament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II - ao artigo 17, o § 2º, passando o atual parágrafo único a ser denominado §1º:</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 </w:t>
      </w:r>
      <w:r>
        <w:rPr>
          <w:i/>
          <w:color w:val="0000FF"/>
          <w:sz w:val="24"/>
        </w:rPr>
        <w:t xml:space="preserve">"§ 2º - Sobre o valor do imposto devido, desde que recolhido no prazo de 90 (noventa) dias, a contar da abertura da sucessão, o Poder Executivo poderá conceder desconto, a ser fixado por decret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III - o artigo 31-A: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Artigo 31-A - O procedimento administrativo de consulta sobre interpretação e aplicação da legislação tributária do imposto instituído por esta lei observará, no que couber, as normas pertinentes ao Imposto sobre Operações Relativas à Circulação de Mercadorias e sobre Prestação de Serviços de Transporte Interestadual e Intermunicipal e de Comunicação - ICMS.";</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IV - o artigo 33-A: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Artigo 33-A - Ao Poder Executivo é facultado editar normas complementares relacionadas ao cumprimento das obrigações principal e acessórias".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Artigo 3º - Esta lei entra em vigor na data de sua publicação, produzindo efeitos a partir do dia 1º de janeiro do ano seguinte ao da sua publicação. </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t xml:space="preserve">Palácio dos Bandeirantes, aos    de       de 2001 </w:t>
      </w:r>
    </w:p>
    <w:p>
      <w:pPr>
        <w:pStyle w:val="Normal"/>
        <w:jc w:val="both"/>
        <w:rPr>
          <w:i/>
          <w:i/>
          <w:color w:val="0000FF"/>
          <w:sz w:val="24"/>
        </w:rPr>
      </w:pPr>
      <w:r>
        <w:rPr>
          <w:i/>
          <w:color w:val="0000FF"/>
          <w:sz w:val="24"/>
        </w:rPr>
      </w:r>
    </w:p>
    <w:p>
      <w:pPr>
        <w:pStyle w:val="Normal"/>
        <w:jc w:val="both"/>
        <w:rPr>
          <w:i/>
          <w:i/>
          <w:color w:val="000000"/>
          <w:sz w:val="24"/>
        </w:rPr>
      </w:pPr>
      <w:r>
        <w:rPr>
          <w:i/>
          <w:color w:val="0000FF"/>
          <w:sz w:val="24"/>
        </w:rPr>
        <w:t>a) GERALDO ALCKMIN</w:t>
      </w:r>
    </w:p>
    <w:p>
      <w:pPr>
        <w:pStyle w:val="Normal"/>
        <w:jc w:val="both"/>
        <w:rPr>
          <w:i/>
          <w:i/>
          <w:color w:val="000000"/>
          <w:sz w:val="24"/>
        </w:rPr>
      </w:pPr>
      <w:r>
        <w:rPr>
          <w:i/>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5:08:00Z</dcterms:created>
  <dc:creator>Alesp</dc:creator>
  <dc:description/>
  <dc:language>en-US</dc:language>
  <cp:lastModifiedBy>Alesp</cp:lastModifiedBy>
  <dcterms:modified xsi:type="dcterms:W3CDTF">2001-11-09T15:23:00Z</dcterms:modified>
  <cp:revision>1</cp:revision>
  <dc:subject/>
  <dc:title>Projeto de lei nº 757, de 2001 </dc:title>
</cp:coreProperties>
</file>