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1, parágrafo único do  artigo 148, da X Consolidação do Regimento Interno, a presente proposição esteve em pauta no dia correspondente à 164ª  Sessão Ordinária (de  12/11/01 ),  tendo recebido 06 emendas que seguem juntadas às folhas de nº 18 a 23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Urg. com emenda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24:00Z</dcterms:created>
  <dc:creator>Alesp</dc:creator>
  <dc:description/>
  <dc:language>en-US</dc:language>
  <cp:lastModifiedBy>alesp</cp:lastModifiedBy>
  <cp:lastPrinted>2000-03-15T13:47:00Z</cp:lastPrinted>
  <dcterms:modified xsi:type="dcterms:W3CDTF">2001-11-13T12:52:00Z</dcterms:modified>
  <cp:revision>7</cp:revision>
  <dc:subject/>
  <dc:title>Folha _______</dc:title>
</cp:coreProperties>
</file>