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.º 752   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ria o Certificado de Propriedade de Máquinas Agrícol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ASSEMBLÉIA LEGISLATIVA DO ESTADO DE SÃO PAULO decret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igo 1º - Fica criado o Certificado de Propriedade de Máquinas Agrícolas, destinado aos veículos/tratores, máquinas e equipamentos agrícolas não autorizados a transitar nas vias públicas, nos termos da legislação de trâns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igo 2º - A Secretaria de Estado da Agricultura e Abastecimento, por intermédio de órgão a ser por ela definido, manterá registro das máquinas de que trata o artigo 1º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igo 3º - Efetuado o registro do veículo/trator, máquina ou equipamento agrícola, expedir-se-á o certificado, onde constarão a marca e o modelo, o ano de fabricação e o número do motor, bem como o nome do proprie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igo 4º - Será obrigatória a expedição de novo certificado qua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I -    for transferida a propriedade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II –  o proprietário mudar o município de domicílio e residência; e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III – for alterada qualquer característica da máqu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‘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arágrafo único – O prazo para o proprietário adotar as providências necessárias à efetivação da expedição de novo certificado será estabelecido em regulament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igo 5º - O órgão certificador definirá as normas para o registro do veículo/trator, máquina ou equipamento especificados no artigo 1º adquiridos anteriormente à publicação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igo 6º - O Poder Executivo regulamentará esta lei no prazo de 120 (cento e vinte) d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igo 7º - As despesas decorrentes da execução desta lei correrão à conta das dotações próprias consignadas n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igo 8º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Visa o presente projeto de lei a criar o Certificado de Propriedade de Máquinas Agrícolas, destinado aos veículos/tratores,  máquinas e equipamentos agrícolas não autorizados a transitar nas vias públicas, nos termos da legislação de trâns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§ 4º do artigo 115 da Lei n.º 9.503, de 23 de setembro de 1997, que instituiu o Código de Trânsito Brasileiro prevê o registro e licenciamento entre outros, de veículos destinados a executar trabalhos agrícol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Restaram excluídas dessa exigência, no entanto, aquelas máquinas e equipamentos aos quais não é facultado o trânsito n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fato vem ensejando grande número furtos e roubos em decorrência da facilidade de se apossar dos mesmos, uma vez que inexiste documento específico para comprovar a sua proprie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demais, a fiscalização por parte da autoridade policial fica comprometida pela falta de um documento háb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Há que se considerar ainda que, por falta de documentação legal, não se consegue segurar esses veículos e equipamentos, de alto valor, o que, quando de seu furto ou roubo, acarreta prejuízos totais aos proprietári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Pelas razões expostas , oferecemos esta proposta à apreciação dos nobres pares desta Casa de Leis, por entender que assim estaremos atendendo aos legítimos anseios da sociedade paulis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ab/>
      </w:r>
      <w:r>
        <w:rPr>
          <w:b/>
          <w:sz w:val="28"/>
        </w:rPr>
        <w:t>LUIZ GONZAGA VIEIRA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Deputado E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707002.5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9:07:00Z</dcterms:created>
  <dc:creator>alesp</dc:creator>
  <dc:description/>
  <dc:language>en-US</dc:language>
  <cp:lastModifiedBy>Alesp</cp:lastModifiedBy>
  <cp:lastPrinted>2001-11-07T17:02:00Z</cp:lastPrinted>
  <dcterms:modified xsi:type="dcterms:W3CDTF">2001-11-08T20:27:00Z</dcterms:modified>
  <cp:revision>4</cp:revision>
  <dc:subject/>
  <dc:title>PROJETO DE LEI N</dc:title>
</cp:coreProperties>
</file>