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J E T O   D E   L E I    Nº  761,     D E  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ab/>
      </w:r>
      <w:r>
        <w:rPr>
          <w:b/>
          <w:sz w:val="24"/>
        </w:rPr>
        <w:t>Estabelece a obrigatoriedade da realização de exames de identificação de CATARATA E GLAUCOMA CONGÊNITO, nos recém-nascidos.</w:t>
      </w:r>
    </w:p>
    <w:p>
      <w:pPr>
        <w:pStyle w:val="Normal"/>
        <w:ind w:left="4536" w:hanging="45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45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453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A ASSEMBLÉIA LEGISLATIVA DO ESTADO DE SÃO PAULO, decreta:</w:t>
      </w:r>
    </w:p>
    <w:p>
      <w:pPr>
        <w:pStyle w:val="Normal"/>
        <w:ind w:left="4536" w:hanging="45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- As maternidades e os estabelecimentos hospitalares congêneres, no Estado de São Paulo, ficam obrigados a realizar exame diagnóstico clínico de catarata e glaucoma congênito, em recém-nascidos, pela técnica conhecida como reflexo vermelh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Parágrafo Único</w:t>
      </w:r>
      <w:r>
        <w:rPr>
          <w:sz w:val="24"/>
        </w:rPr>
        <w:t xml:space="preserve"> – O exame a que se refere esse artigo será realizado sob a responsabilidade técnica do pediatra da 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- Os resultados positivos de catarata e glaucoma congênito em recém nascidos serão encaminhados para a cirurgia, em prazo não superior a 30 (trinta) dias, a contar da realização do exame, bem como, comunicados à Secretaria de Estado da Saúde, objetivando a constituição de um Banco Estadual de D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arágafo  Único -</w:t>
      </w:r>
      <w:r>
        <w:rPr>
          <w:sz w:val="24"/>
        </w:rPr>
        <w:t xml:space="preserve"> A Secretaria de Estado de Saúde colocará à disposição das entidades específicas os dados, trabalhos e estudos integrantes do Banco Estadual de Dados sobre a catarata e o glaucoma congênito   e fornecerá a relação dos hospitais do Estado aptos a realizarem a cirurgia , no caso  das maternidades e estabelecimentos congêneres não dispuserem de estrutura capaz de solucionar o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- A família do recém-nascido receberá, quando das altas médicas, relatório dos exames e ou procedimentos realizados, contendo esclarecimentos e orientação quanto à conduta a ser ado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4 º</w:t>
      </w:r>
      <w:r>
        <w:rPr>
          <w:sz w:val="24"/>
        </w:rPr>
        <w:t xml:space="preserve"> - As despesas decorrentes desta Lei correrão por conta de dotações orçamentárias,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5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 - O Poder Executivo regulamentará a presente Lei no prazo de 60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6</w:t>
      </w:r>
      <w:r>
        <w:rPr>
          <w:b/>
          <w:sz w:val="24"/>
          <w:vertAlign w:val="superscript"/>
        </w:rPr>
        <w:t>o</w:t>
      </w:r>
      <w:r>
        <w:rPr>
          <w:sz w:val="24"/>
        </w:rPr>
        <w:t xml:space="preserve"> –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                     </w:t>
      </w:r>
      <w:r>
        <w:rPr/>
        <w:t>O pediatra deve estar familiarizado com o exame dos olhos, sendo capaz de avaliá-los rotineiramente desde o período neonatal, tendo como objetivo a identificação de diversas patologias, cujo sucesso terapêutico depende de detecção e tratamento precoc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>A população de recém-nascidos de alto risco, provenientes de longos períodos de internação hospitalar, apresenta maior risco de desenvolver errosa refracionais, estrabismo, glaucoma, ambliopia e descolamento de retin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>A visão é uma função complexa que depende do desenvolvimento integrado de todo o sistema visual, que se inicia na córnea e termina no córtex occiptal.  Caso haja, em qualquer nível, algum impedimento na percepção da imagem, a visão não irá desenvolver-se adequadamente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>O ato da visão e do reconhecimento é um processo longo de aprendizagem que pode ser prejudicado de forma irreversível até cerca dos 8 anos de idade, caso nenhuma providência seja tomada no sentido de reverter o quadro, importante saber que, quanto mais cedo for a intervenção, maiores as chances de retomada do processo evolutiv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>A catarata congênita é toda e qualquer opacificação do cristalino.  A catarata congênita ou de desenvolvimento está presente em 1 em cada 250 recém-nascido (0,4%).  Pode ser de causa infecciosa (Rubéola, caxumba, herpes simples, sífilis, toxoplasmose e citomegalovrus), devido a anormalidades cromossomiais (trissomia do 21, do 13 ou do 18), a distúrios metabólicos (deficiência de galactose transferasee ou de galactose quinase; sindrome de Alport, hipoglicemia etc.) herança mendeliana (autossômica dominante, autossômica recessiva ligada ao X), além de outras síndromes sistêmicas.</w:t>
      </w:r>
    </w:p>
    <w:p>
      <w:pPr>
        <w:pStyle w:val="TextBody"/>
        <w:rPr/>
      </w:pPr>
      <w:r>
        <w:rPr/>
        <w:tab/>
        <w:tab/>
        <w:tab/>
        <w:t>O diagnóstico pode ser feito por meio de exame das pupilas e do reflexo vermelho, realizado com oftalmoscópio direto.  Essa avaliação deve ser realizada pelo pediatra em todos os recém nascidos, de risco ou não, uma vez que o sucesso terapêutico está baseado na precocidade da cirurgia.</w:t>
      </w:r>
    </w:p>
    <w:p>
      <w:pPr>
        <w:pStyle w:val="TextBody"/>
        <w:rPr/>
      </w:pPr>
      <w:r>
        <w:rPr/>
        <w:tab/>
        <w:tab/>
        <w:tab/>
        <w:t>Assim sendo, logo que se suspeita de catarata, a criança deve ser encaminhada ao oftalmologista.  A cirurgia é o primeiro passo no tratamento da catarata congênita, seguido de prescrição de óculos e/ou lentes de contato e acompanhamento da acuidade visual.  Como a ambliopia está presente nesses pacientes, faz-se necessária a instituição da terapia oclusiva o quanto antes.  O prognóstico das cataratas bilaterais é melhor do que o das unilaterais, nas quais a ambliopia por privação visual é profunda e de difícil rever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 Glaucoma Congênito é o termo genérico utilizado para indicar que houve dano ao nervo óptico causado por qualquer elevação da pressão ocular.  No caso do glaucoma congênito, a elevação da pressão ocorre devido a uma série de anomalias estruturais do segmento anterior (trabeculodisgenesia), apresentando-se com uma incidência de 0,02%.  De modo geral, é bilateral, podendo ser assimétrico em seu início.  Não há correlação com o glaucoma de ângulo aberto do adulto ou com o induzido pelo uso de corticóide.  A tríade clássica de sintomas é composta por lacrimejamento, fotofobia e blefaroespasmo.  Os sinais incluem aumento do globo ocular, megalocórnea, edema, edema corneano e dano ao nervo óptico, levando ao desenvolvimento de miopia, amblliopia e estrabismo, os quais necessitam de tratamento.  A intervenção cirúrgica precoce é a principal medida terapêutica visando ä normalização da pressão, podendo ser implementado o uso adjuvante de colírios para obtenção de uma redução mais adequada da pressão.  mais uma vez, importante enfatizar que não basta apenas operar, como na catarata congênita, sendo necessário tratar a ambliopia associada.  A visão é um processo longo de aprendizagem, e quanto mais cedo o obstáculo for removido, melhor o prognóstico vis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Estima-se que, atualmente, 0,4% dos recém-nascidos sejam portadores de catarata congênita.  O diagnóstico precoce deste tipo de catarata é de extrema importância para o bom desenvolvimento da criança, pois, quanto mais precoce o diagnóstico o o subsequente procedimento cirúrgico, nos casos positivos, será menor o dano a acuidade visual provocado pela enferm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ssim, um caso de catarata total, extirpada no primeiro mês de vida, provavelmente não deixará seqüelas, mas se deixada evoluir, durante sete ou oito anos, para então ser feita a cirurgia, possivelmente criará danos irreversíveis, determinando baixa acentuada de visão, estimada em 20% a 30% da capacidade to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 técnica conhecida como “reflexo vermelho” e atualmente, a mais indicada, pois alia a precisão de diagnóstico, significativamente melhor que as demais, com o baixo custo, tanto no que se refere aos investimentos, quanto ao concernente aos custos operacion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 constituição de um Banco Estadual de Dados, relativo a este assunto, permitirá o estabelecimento de políticas de saúde pública norteadas por informações fidedignas e, não mais ao sabor do empiri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rojeto similar encontra-se em tramitação nas Assembléia Legislativa do Rio de janeiro – Projeto 2.364/01, do Deputado Noel de Carvalho, do PS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mo consideramos o assunto de maior relevância, pedimos o apoio dos nobres pa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>Deputado ALBERTO CAL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1011610005.8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453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8:10:00Z</dcterms:created>
  <dc:creator>alesp</dc:creator>
  <dc:description/>
  <dc:language>en-US</dc:language>
  <cp:lastModifiedBy>alesp</cp:lastModifiedBy>
  <dcterms:modified xsi:type="dcterms:W3CDTF">2001-11-09T20:54:00Z</dcterms:modified>
  <cp:revision>4</cp:revision>
  <dc:subject/>
  <dc:title>P R O J E T O   D E   L E I    Nº               D E   2001</dc:title>
</cp:coreProperties>
</file>