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TO DE LEI Nº 748,   de 2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stitui o Selo Empresa – Amiga de São Paul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embléia Legislativa do Estado de São Paulo decre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1º - Fica instituído o Selo Empresa – Amiga de São Paulo, a ser conferido à empresas que contribuem com projetos na área social, com a finalidade de incentivar a participação da sociedade em ações soci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21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 – A Concessão do Selo será coordenado pelo Gabinete do Governador e executado pelas Secretarias de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2º - Para a obtenção do selo, as empresas deverão inscrever-se perante as Secretarias  Estadu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3º- O selo terá prazo de validade determinado, sendo renovável,  anualmente, a critério do órgão encarregado da concess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4º - Será facultada a utilização do Selo, para fins publicitários, bem como sua inscrição na correspondência ou produtos da empresa certificada.</w:t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5º - As despesas decorrentes da execução desta lei correrão à conta de dotações orçamentárias próprias, suplementados se necessário.</w:t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6º - O Poder Executivo regulamentará a presente lei no prazo de 180 (cento e oitenta) dias, a contar da data de sua publicação.</w:t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7º - Esta lei entra em vigor na data de sua public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ATIV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téria recente veiculada no jornal "Folha de São Paulo", reflete a importância da participação da sociedade no trabalho voluntário, principalmente, aquele voltado para as áreas sociai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ferida matéria informa que o empresariado brasileiro vem seguindo tendência internacional, atuando em ações sociais de longo praz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ma pesquisa ali apontada destaca que 83% da população considera muito importante o trabalho voluntário para o Brasil, entretanto, 73% nunca participou de alguma instituição ou campanh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preciso, portanto, incentivar a participação do povo brasileiro em projetos sociais, ainda que de  forma isolada, mas participativa. Segundo o coordenador estratégico do Comitê Brasileiro do Ano Internacional do Voluntário, Luis Norberto Pascoal, "um País será bom se seu povo for bom", "talvez se devidamente estimulada ou educada, a população mude de idéia"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ugerimos a presente proposta com vistas a estimular a participação do empresariado em projetos e ações sociais, já que contribuir para o fim da exclusão social e um projeto de todos nós.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em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utado MILTON FLÁVIO</w:t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1011618001.93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18:00Z</dcterms:created>
  <dc:creator>alesp</dc:creator>
  <dc:description/>
  <dc:language>en-US</dc:language>
  <cp:lastModifiedBy>alesp</cp:lastModifiedBy>
  <dcterms:modified xsi:type="dcterms:W3CDTF">2001-11-07T20:55:00Z</dcterms:modified>
  <cp:revision>4</cp:revision>
  <dc:subject/>
  <dc:title>PROJETO DE LEI Nº              de 2001</dc:title>
</cp:coreProperties>
</file>