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 1797        , DE 2001</w:t>
      </w:r>
    </w:p>
    <w:p>
      <w:pPr>
        <w:pStyle w:val="Textosimples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851" w:hanging="0"/>
        <w:jc w:val="both"/>
        <w:rPr/>
      </w:pPr>
      <w:r>
        <w:rPr>
          <w:sz w:val="24"/>
        </w:rPr>
        <w:tab/>
        <w:tab/>
        <w:tab/>
      </w:r>
      <w:r>
        <w:rPr>
          <w:sz w:val="22"/>
        </w:rPr>
        <w:t>CONSIDERANDO que o município de Cajati possui um único hospital que atende toda a população da zona urbana e rural;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ab/>
        <w:t>CONSIDERANDO que a população atual do município ultrapassa 30 mil habitantes;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ab/>
        <w:t>CONSIDERANDO que o prédio do hospital já existe há mais de 10 anos e que as instalações elétricas e hidráulicas estão totalmente danificadas, causando sérios problemas de sobrecargas de energia elétrica, de refluxo de esgotos, deficiência na vazão de água, problemas de vazamentos de água e problemas de goteiras nas coberturas;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ab/>
        <w:t>CONSIDERANDO que o hospital apresenta sérios problemas de trinca, com risco de ocorrência de acidentes graves;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ab/>
        <w:t>CONSIDERANDO que deverão ser substituídos todos os pisos do hospital, pelo fato de estarem deteriorados;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ab/>
        <w:t>CONSIDERANDO, finalmente, que os diversos problemas existentes no hospital vem causando riscos à saúde dos pacientes e funcionários;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/>
      </w:pPr>
      <w:r>
        <w:rPr>
          <w:sz w:val="22"/>
        </w:rPr>
        <w:tab/>
        <w:tab/>
        <w:tab/>
        <w:t xml:space="preserve">INDICAMOS, com fundamento no artigo 159 da X Consolidação do Regimento Interno da Assembléia Legislativa do Estado de São Paulo, ao Excelentíssimo Senhor Governador do Estado, que determine através dos órgãos competentes, medidas visando a </w:t>
      </w:r>
      <w:r>
        <w:rPr>
          <w:b/>
          <w:sz w:val="22"/>
        </w:rPr>
        <w:t>liberação de verbas para recuperação e reforma do Hospital Municipal de Cajati.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1011430001.0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6:30:00Z</dcterms:created>
  <dc:creator>alesp</dc:creator>
  <dc:description/>
  <dc:language>en-US</dc:language>
  <cp:lastModifiedBy>ALESP</cp:lastModifiedBy>
  <dcterms:modified xsi:type="dcterms:W3CDTF">2001-11-09T12:03:00Z</dcterms:modified>
  <cp:revision>4</cp:revision>
  <dc:subject/>
  <dc:title>INDICAÇÃO Nº            , DE 2001</dc:title>
</cp:coreProperties>
</file>