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945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Joseane Aparecida Portes,</w:t>
      </w:r>
      <w:r>
        <w:rPr>
          <w:sz w:val="24"/>
        </w:rPr>
        <w:t xml:space="preserve"> da EMEIF Vila Ribeiro, situada em Angatuba.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utorização ao Governo do Estado para instituir o proje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cnologia e Computação nas Escolas do Estado de São Paulo e dá ou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ênc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o Poder Executivo do Estado autorizado a criar o proje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cnologia e Computação nas Escolas Públicas Estaduais, para integrar sal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la e conhecimento da área da comput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Está autorizado ao Governo do Estado a firmar convênios com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feituras Municipais e empresas de caráter priv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projeto Tecnologia e Computação deverá fazer parte da gra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rricular, permitindo aos alunos (5ª a 8ª séries) desvendar os segredo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utação, no qual deverão ter, no mínimo, 2 (duas) horas-aula por semana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cipli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 projeto Tecnologia e Computação fará parte da disciplin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ências, mas deverão essas duas aulas semanais ser dedicadas única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clusivamente ao desenvolvimento do proje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Caberá ao Governo do Estado, juntamente com convênios firm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municípios e empresas privadas), equipar as escolas com, no mínimo, 5 (cinc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utad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Para o pleno desenvolvimento deste projeto, poderão s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eitos orientadores como "Amigos da Escola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Secretaria Estadual de Educação deverá destinar, anualmente, u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rba especial para as escolas que apresentarem sucesso no desenvolviment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to em suas uni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Os alunos receberão certificados especiais no final de cada a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tivo, no qual deverá constar o total de horas/aula, bem como destaque do nív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 que ele se encontra, no domínio do que chamamos de compreensão da linguag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computad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despesas decorrentes da execução desta lei correrão por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evist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Esta lei entrará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TextBody"/>
        <w:rPr/>
      </w:pPr>
      <w:r>
        <w:rPr/>
        <w:t>O presente projeto de lei tem como metas oferecer aos alunos das escolas</w:t>
      </w:r>
      <w:r>
        <w:rPr>
          <w:i w:val="false"/>
        </w:rPr>
        <w:t xml:space="preserve"> </w:t>
      </w:r>
      <w:r>
        <w:rPr/>
        <w:t>públicas estaduais e municipais a oportunidade de compreender a linguagem do</w:t>
      </w:r>
      <w:r>
        <w:rPr>
          <w:i w:val="false"/>
        </w:rPr>
        <w:t xml:space="preserve"> </w:t>
      </w:r>
      <w:r>
        <w:rPr/>
        <w:t>computador, entender a nova tecnologia e fazer com que os alunos das camadas</w:t>
      </w:r>
      <w:r>
        <w:rPr>
          <w:i w:val="false"/>
        </w:rPr>
        <w:t xml:space="preserve"> </w:t>
      </w:r>
      <w:r>
        <w:rPr/>
        <w:t>populares da sociedade possam ter as mesmas chances que os alunos das escolas</w:t>
      </w:r>
      <w:r>
        <w:rPr>
          <w:i w:val="false"/>
        </w:rPr>
        <w:t xml:space="preserve"> </w:t>
      </w:r>
      <w:r>
        <w:rPr/>
        <w:t>particulares têm em relação ao computador, impedindo a formação de "guetos</w:t>
      </w:r>
      <w:r>
        <w:rPr>
          <w:i w:val="false"/>
        </w:rPr>
        <w:t xml:space="preserve"> </w:t>
      </w:r>
      <w:r>
        <w:rPr/>
        <w:t>culturais", permitindo aos mesmos competir em pé de igualdade com diferentes</w:t>
      </w:r>
      <w:r>
        <w:rPr>
          <w:i w:val="false"/>
        </w:rPr>
        <w:t xml:space="preserve"> </w:t>
      </w:r>
      <w:r>
        <w:rPr/>
        <w:t>camadas sociais, principalmente aquelas que, além de deter o poder econômico,</w:t>
      </w:r>
      <w:r>
        <w:rPr>
          <w:i w:val="false"/>
        </w:rPr>
        <w:t xml:space="preserve"> </w:t>
      </w:r>
      <w:r>
        <w:rPr/>
        <w:t>passam também a ter em suas mãos o poder do conhecimento.</w:t>
      </w:r>
      <w:r>
        <w:rPr>
          <w:i w:val="false"/>
        </w:rPr>
        <w:t xml:space="preserve"> </w:t>
      </w:r>
      <w:r>
        <w:rPr/>
        <w:t>O projeto Tecnologia e Computação visa diminuir essas diferenças para que de</w:t>
      </w:r>
      <w:r>
        <w:rPr>
          <w:i w:val="false"/>
        </w:rPr>
        <w:t xml:space="preserve"> </w:t>
      </w:r>
      <w:r>
        <w:rPr/>
        <w:t>fato possamos usufruir da democracia, que significa governo do povo e para o</w:t>
      </w:r>
      <w:r>
        <w:rPr>
          <w:i w:val="false"/>
        </w:rPr>
        <w:t xml:space="preserve"> </w:t>
      </w:r>
      <w:r>
        <w:rPr/>
        <w:t>povo.</w:t>
      </w:r>
      <w:r>
        <w:rPr>
          <w:i w:val="false"/>
        </w:rPr>
        <w:t xml:space="preserve">”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34/mal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0923003.7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23:00Z</dcterms:created>
  <dc:creator>alesp</dc:creator>
  <dc:description/>
  <dc:language>en-US</dc:language>
  <cp:lastModifiedBy>ALESP</cp:lastModifiedBy>
  <dcterms:modified xsi:type="dcterms:W3CDTF">2001-11-28T13:43:00Z</dcterms:modified>
  <cp:revision>4</cp:revision>
  <dc:subject/>
  <dc:title>INDICAÇÃO Nº                        DE 2001</dc:title>
</cp:coreProperties>
</file>