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     1946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Julia Celano Santos</w:t>
      </w:r>
      <w:r>
        <w:rPr>
          <w:sz w:val="24"/>
        </w:rPr>
        <w:t>, da escola Cooperativa Educacional de Leme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“</w:t>
      </w:r>
      <w:r>
        <w:rPr>
          <w:i/>
        </w:rPr>
        <w:t>PROJETO DE LEI Nº 3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construção de Escolas Comunitárias Profissionalizantes n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unicípios do Estado de São Paulo, visando o futuro do jovem cidad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: Fica autorizado o Governo do Estado de São Paulo, através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cretaria da Educação, a implantar o projeto "Escolas Comunitári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fissionalizantes" em todos os municípios do Estad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: O projeto deverá se iniciar com a construção dos prédios, e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spectivas sal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: A construção do prédio será feita com a participação de pa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que estiverem desempregad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: As empresas do município, principalmente as lojas de materiai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strução e o comércio em geral poderão integrar-se ao Projeto, fazen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nativ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: O prédio terá uma cozinha, uma quadra e salas ou espaços adequa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a os seguintes curso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 – artes (pintura, desenho, etc.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 – corte e costu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I – borda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V – plantações em ger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 – computaç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I – mecânic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II – teatr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III – danç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X – músic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X – esport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XI – "office boy"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XII – serventes de pedreiro, pintor, encanador e eletricis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XIII – serviços domésticos e culinári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: Todos os trabalhos feitos durante as aulas serão revertidos em verb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a a manutenção da escol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: Os cursos terão a duração de seis horas semanais e serão ministra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r voluntários, estagiários de faculdades da região e profissionais contrata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lo governo e pelas empresas interessadas na mão-de-obr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7º: Os alunos deverão ter de 14 a 18 an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8º: Os alunos já formados poderão ser contratados como instrutores n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urs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9º: Ao término do curso, o aluno receberá um certificado comprovando se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sempenho no curso que poderá ser a sua profiss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0: Esta lei entrará em vigor na data de sua publicação, revogando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osições ao contr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Justificativa</w:t>
      </w:r>
    </w:p>
    <w:p>
      <w:pPr>
        <w:pStyle w:val="TextBody"/>
        <w:rPr>
          <w:i/>
          <w:i/>
        </w:rPr>
      </w:pPr>
      <w:r>
        <w:rPr>
          <w:i/>
        </w:rPr>
        <w:t xml:space="preserve">Diante da falta de perspectiva de muitos jovens, seria importante o incentivo de uma profissão que ajude na conquista de um trabalho, proporcionando a qualificação em alguma área de serviço liberal. Além disso, a parceria com as empresas, o comércio e a comunidade serviriam como um estímulo para alcançarem um futuro melhor nessa sociedade que é tão desigual. Assim, não só esses jovens estariam concorrendo no mercado de trabalho, de forma mais adequada, como também a própria comunidade se envolveria na formação do cidadão e na construção de um mundo melhor.”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/>
        <w:t xml:space="preserve">Sala das Sess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esar Callegari</w:t>
      </w:r>
    </w:p>
    <w:p>
      <w:pPr>
        <w:pStyle w:val="Normal"/>
        <w:jc w:val="both"/>
        <w:rPr/>
      </w:pPr>
      <w:r>
        <w:rPr/>
        <w:t>.</w:t>
      </w:r>
    </w:p>
    <w:p>
      <w:pPr>
        <w:pStyle w:val="Heading1"/>
        <w:rPr>
          <w:sz w:val="16"/>
        </w:rPr>
      </w:pPr>
      <w:r>
        <w:rPr>
          <w:sz w:val="16"/>
        </w:rPr>
        <w:t>Indicação35/malu</w:t>
      </w:r>
    </w:p>
    <w:sectPr>
      <w:footerReference w:type="default" r:id="rId2"/>
      <w:type w:val="nextPage"/>
      <w:pgSz w:w="11906" w:h="16838"/>
      <w:pgMar w:left="1151" w:right="1151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11201 9:5:3.5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1:25:00Z</dcterms:created>
  <dc:creator>alesp</dc:creator>
  <dc:description/>
  <dc:language>en-US</dc:language>
  <cp:lastModifiedBy>ALESP</cp:lastModifiedBy>
  <dcterms:modified xsi:type="dcterms:W3CDTF">2001-11-28T13:44:00Z</dcterms:modified>
  <cp:revision>6</cp:revision>
  <dc:subject/>
  <dc:title>INDICAÇÃO Nº                        DE 2001</dc:title>
</cp:coreProperties>
</file>