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INDICAÇÃO Nº      1949             DE 200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Luciana Yukimi Ishimaru</w:t>
      </w:r>
      <w:r>
        <w:rPr>
          <w:sz w:val="24"/>
        </w:rPr>
        <w:t>, do Colégio Mater Amabilis, situado em Guarulhos, adiante transcrito, para o qual pedimos especial atenção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.º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ispõe sobre a criação de programas extracurriculares em escolas públicas,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tendendo ao princípio Constitucional Estadual do artigo 125, § 6º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Artigo1º- Fica criado o horário suplementar que possibilite melho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proveitamento dos alunos da rede estadual do ensino fundamental e de nível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médio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§ 1º - O horário suplementar permitirá aos alunos cursar matéria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xtracurriculares, acrescentando maior percepção de cultura e integração n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ociedade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§ 2º - Dentro do Plano Estadual de Educação se incluirá a educação que aprimor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s sentidos, inteligência e profissionalização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§ 3º - O acesso à utilização dos cursos oferecidos no horário suplementar é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stinado aos alunos regularmente matriculados nos estabelecimentos estaduais d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nsino, não sendo matérias obrigatória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2º - Para real aproveitamento desse horário escolar, serão propostas a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matérias relacionadas abaixo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 - investimentos à cultura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) dança, incluindo no currículo o aprendizado formal, bem como os aspectos d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ormação teórica e prática;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b) artes plásticas, incluindo perspectivas históricas, noções de desenho,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intura, estilos clássicos e modernos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) teatro, sendo dadas noções de técnicas de representação, criação e montagem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 peças teatrais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) música, com técnicas de composição, utilização dos instrumentos musicais,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omposição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) línguas , envolvendo o aprimoramento da própria Língua Portuguesa para 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ormação de melhores redatores, conhecimentos de outras Línguas, possibilitand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uma perspectiva de tradução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) reforço pedagógico, incentivando a pesquisa, aprimoramento, estudos mai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profundados das matérias ministradas, conhecimentos mais abrangentes,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irecionados e/ou revisão dos pontos deficitários dos aluno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I - cursos profissionalizantes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) aulas teóricas, visando a opções de mercado de trabalho, viabilizando 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ntegração do currículo normal e as aplicações nas variantes de ocupaçã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ofissional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b) aulas práticas, realizadas em laboratórios experimentais e nas própria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mpresa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3º - Os cursos profissionalizantes serão ministrados aos alunos do ensin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médio, que, após verificação dos aproveitamentos das aulas teóricas e práticas,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erão encaminhados às empresas, realizando dessa forma estágios remunerados,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ermitindo um início no mercado de trabalho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§ 1º - O estágio remunerado será concomitante ao programa escolar, não podend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rejudicar o horário normal de aula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§ 2º - Ao final do estágio remunerado, considerado o aproveitamento escolar 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 rendimento nas empresas, o aluno poderá ser efetivado na empresas, com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rabalhador contratado da empresa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4º - A viabilização do horário suplementar será realizado pelo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stabelecimentos de ensino regular, voluntários da escola e empresa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onveniadas.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§ 1º - Escolas fornecerão espaço para as aulas, bibliotecas, equipamentos 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uncionários para o controle de acesso e administração dos cursos aos aluno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regularmente matriculados. Serão fornecidas as refeições no intervalo qu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ntecede as aulas suplementares, dentro do próprio estabelecimento escolar,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garantindo que o aluno permanecerá nas dependências da escola após o horári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normal de aula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§ 2º - Voluntários aptos a ministrar as aulas serão aceito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5º - A participação dos alunos nesses projetos dependerá da autorizaçã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os pais ou responsáveis legai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6º - Deverá ser providenciada a segurança dos alunos, durante todo 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eríodo em que os alunos, voluntários ou professores estiverem nas dependência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as escolas. A segurança deverá visar coibir o tráfico de drogas, violência 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utras perturbações, garantindo a integridade das crianças e adolescentes, bem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omo os professores, funcionários e voluntário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7º - As despesas decorrentes da execução desta lei correrão por conta da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otações próprias do orçamento vigente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8º - Esta lei entra em vigor na data de sua publicação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Em nosso país há uma grande deficiência no sistema educacional público. Muitos jovens são obrigados a abandonar as escolas, devido à necessidade de ajudar na renda familiar, e outros nem chegam a freqüentá-la, já que faltam escolas e um ensino de qualidade. Visto isso, mister se faz a criação de um programa que eleve a qualidade do ensino público. Uma possível solução é a criação de um horário suplementar, com cursos extracurriculares e/ou profissionalizantes, para que a criança e o adolescente possam ter seu direito à educação realmente respeitado. Além disso, a triste cena diária de jovens violentos, drogados e sem nenhuma instrução terá seu fim. A inspiração do projeto vem do Estatuto da Criança e do Adolescente e da Declaração Universal dos Direitos da Criança. Alguns desses cursos poderão abranger a área cultural, tão deficitária em nosso país, e a área profissional, pois, com o auxílio de empresas que venham conveniar-se ao programa, os alunos iniciar-se-ão no mercado de trabalho. Além de auxiliar os alunos, o presente projeto também ajudará empresas, que investirão na qualificação da mão-de-obra. Ademais, não podemos deixar de atentar ao fato de que estudantes participantes do programa poderão se alimentar na escola, algo fundamental para uma saudável aprendizagem. E assim, com as modificações supracitadas, a criança e o adolescente terão um maior incentivo para o estudo, além de conseguirem um lugar seguro para desenvolverem suas várias habilidades. Os jovens paulistas estarão sendo afastados da criminalidade e das drogas, usando como arma a educação. Não obstante, terão meios de garantir seu futuro. E a educação será realmente correspondente ao que toda sociedade anseia, um direito fundamental efetivo.”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i/>
          <w:sz w:val="24"/>
        </w:rPr>
        <w:tab/>
        <w:tab/>
      </w:r>
      <w:r>
        <w:rPr/>
        <w:t xml:space="preserve">Sala das Sessões,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ab/>
        <w:t xml:space="preserve">            </w:t>
        <w:tab/>
        <w:t>Cesar Callegari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</w:rPr>
      </w:pPr>
      <w:r>
        <w:rPr>
          <w:sz w:val="16"/>
        </w:rPr>
        <w:t>Indicação40/malu</w:t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11201 0:2:6.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52:00Z</dcterms:created>
  <dc:creator>alesp</dc:creator>
  <dc:description/>
  <dc:language>en-US</dc:language>
  <cp:lastModifiedBy>ALESP</cp:lastModifiedBy>
  <dcterms:modified xsi:type="dcterms:W3CDTF">2001-11-28T13:47:00Z</dcterms:modified>
  <cp:revision>5</cp:revision>
  <dc:subject/>
  <dc:title>INDICAÇÃO Nº                        DE 2001</dc:title>
</cp:coreProperties>
</file>