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Nº 1993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, ao Excelentíssimo Senhor Governador do Estado, que determine aos Órgãos competentes a realização dos estudos e a adoção das providências necessárias, visando à implantação de vicinal paralela à Via Dr. Artur Costacurta, até o Distrito Industrial “Adib Rassi”, no município de Jardinópol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Pelas razões que adiante serão expostas, a providência de que trata esta indicação deve ser objeto de atento exame e urgente efetivação pelos órgãos competentes do Governo de nosso Estad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questão foi objeto do Requerimento nº 42, de 2.001, apresentado pela nobre Vereadora Ângela Giselda Russo Puccia Lima à Câmara Municipal de Jardinópolis, e aprovado por aquela Casa de Leis em 15 de outubro p.p.. Seja-nos permitido extrair, do mesmo, as seguintes ponderações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tal proposta tem o fim e objetivo primaz de por fim às constantes mortes que vêm ocorrendo na Via Dr. Arthur Costacurta, na altura da travessia próxima ao bairro Jardim Morumbi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tem como objetivo melhorar o escoamento do trânsito e impedir mais mortes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 xml:space="preserve">não podemos permitir mais esta sega de vidas humanas neste trecho que já se tornou perigoso demais em nossa cidade. (...)     </w:t>
      </w:r>
    </w:p>
    <w:p>
      <w:pPr>
        <w:pStyle w:val="Textosimples"/>
        <w:ind w:left="2832" w:hanging="0"/>
        <w:jc w:val="both"/>
        <w:rPr>
          <w:sz w:val="24"/>
        </w:rPr>
      </w:pPr>
      <w:r>
        <w:rPr>
          <w:sz w:val="24"/>
        </w:rPr>
        <w:t>Estabelecer e/ou fundamentar a criação de    uma vicinal até o vale empresarial, é nosso dever e obrigação (...) Nesta mira está a construção desta via para exterminar de vez com tais acidentes que já se tornaram uma rotin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ubitavelmente, o tema se reveste de relevância e interesse público, razão pela qual as medidas sugeridas devem ser levadas a cabo, com a máxima brevidade possível.</w:t>
      </w:r>
    </w:p>
    <w:p>
      <w:pPr>
        <w:pStyle w:val="Textosimples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484" w:firstLine="348"/>
        <w:jc w:val="both"/>
        <w:rPr>
          <w:b/>
          <w:b/>
          <w:sz w:val="24"/>
        </w:rPr>
      </w:pPr>
      <w:r>
        <w:rPr>
          <w:b/>
          <w:sz w:val="24"/>
        </w:rPr>
        <w:t>Sala das Sessões, em 27/11/2001.</w:t>
      </w:r>
    </w:p>
    <w:p>
      <w:pPr>
        <w:pStyle w:val="Textosimples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844" w:firstLine="696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3540" w:hanging="0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746001.3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46:00Z</dcterms:created>
  <dc:creator>alesp</dc:creator>
  <dc:description/>
  <dc:language>en-US</dc:language>
  <cp:lastModifiedBy>ALESP</cp:lastModifiedBy>
  <dcterms:modified xsi:type="dcterms:W3CDTF">2001-11-29T20:07:00Z</dcterms:modified>
  <cp:revision>4</cp:revision>
  <dc:subject/>
  <dc:title>INDICAÇÃO   Nº           , DE 2</dc:title>
</cp:coreProperties>
</file>