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INDICAÇÃO          Nº 1990, DE 2.001.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Indico, nos termos do artigo 159 da X Consolidação do Regimento Interno, ao Excelentíssimo Senhor Governador do Estado, para que determine aos Órgãos competentes a realização dos estudos e a adoção das providências necessárias, visando a construção de duas rotatórias, uma no km 327,5 da Via Anhanguera, e a outra defronte o Distrito Industrial “Adib Rassi”, na Via Dr. Arthur Costacurta, no município de Jardinópolis.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JUSTIFICATIVA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Pelas razões que adiante serão expostas, as providências de que trata esta indicação devem ser objeto de atento exame e urgente efetivação pelos Órgãos competentes do Governo do Estado.</w:t>
      </w:r>
    </w:p>
    <w:p>
      <w:pPr>
        <w:pStyle w:val="Textosimples"/>
        <w:ind w:firstLine="2832"/>
        <w:jc w:val="both"/>
        <w:rPr>
          <w:sz w:val="22"/>
        </w:rPr>
      </w:pPr>
      <w:r>
        <w:rPr>
          <w:sz w:val="22"/>
        </w:rPr>
        <w:t>A questão foi objeto do requerimento nº 43, de 2.001, apresentado pela nobre Vereadora Ângela Giselda Russo Puccia Lima à Câmara Municipal de Jardinópolis, e aprovado por aquela Casa de Leis em 15 de outubro p.p.. Seja-nos permitido extrair, do mesmo, as seguintes ponderações: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2"/>
        </w:rPr>
      </w:pPr>
      <w:r>
        <w:rPr>
          <w:sz w:val="22"/>
        </w:rPr>
        <w:t>em relação à primeira rotatória: junto ao km 327,5 da Rodovia Anhanguera, próximo à Estância Beira Rio e Vilage I e II. Conjuntos habitacionais ali se ergueram, cujos moradores há muito sofrem com a falta de uma rotatória. A distância para adentrar aqueles conjuntos e/ou condomínios fechados é muito grande. Tem-se que se deslocar quase até o município de Ribeirão Preto para depois retornar. Trata-se de inúmeras chácaras residenciais de padrão superior, que já se transformaram num pólo importantíssimo para os municípios de Jardinópolis e Ribeirão Preto;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2"/>
        </w:rPr>
      </w:pPr>
      <w:r>
        <w:rPr>
          <w:sz w:val="22"/>
        </w:rPr>
        <w:t>quanto à segunda rotatória: é de vital importância econômica e social. Trata-se de uma região onde muitas pessoas já perderam a vida. Um lugar perigosíssimo desprovido de qualquer tipo de segurança e sinalização. Localizada na Via Dr. Arthur Costacurta, defronte o Distrito Industrial “Adib Rassi”, a entrada para esta área empresarial vem sendo responsável por várias mortes.</w:t>
      </w:r>
    </w:p>
    <w:p>
      <w:pPr>
        <w:pStyle w:val="Textosimples"/>
        <w:ind w:left="2832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3540"/>
        <w:jc w:val="both"/>
        <w:rPr>
          <w:sz w:val="22"/>
        </w:rPr>
      </w:pPr>
      <w:r>
        <w:rPr>
          <w:sz w:val="22"/>
        </w:rPr>
        <w:t>Indubitavelmente, o tema se reveste de relevância e interesse público, razão pela qual as medidas sugeridas devem ser levadas a cabo, com a máxima brevidade possível.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Sala das Sessões, em 27/11/2001.</w:t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>LUIS CARLOS GONDIM</w:t>
      </w:r>
    </w:p>
    <w:p>
      <w:pPr>
        <w:pStyle w:val="Textosimples"/>
        <w:ind w:left="3540" w:firstLine="708"/>
        <w:jc w:val="both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850001.7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0:50:00Z</dcterms:created>
  <dc:creator>alesp</dc:creator>
  <dc:description/>
  <dc:language>en-US</dc:language>
  <cp:lastModifiedBy>ALESP</cp:lastModifiedBy>
  <dcterms:modified xsi:type="dcterms:W3CDTF">2001-11-29T20:08:00Z</dcterms:modified>
  <cp:revision>4</cp:revision>
  <dc:subject/>
  <dc:title>INDICAÇÃO          Nº        , DE 2</dc:title>
</cp:coreProperties>
</file>