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 xml:space="preserve">INDICAÇÃO Nº       1997        , DE 2001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Indicamos, com fundamento no artigo 159 da X Consolidação do Regimento Interno da Assembléia Legislativa do Estado de São Paulo, ao Excelentíssimo Senhor Governador do Estado que determine à Secretaria da Justiça e Defesa da Cidadania que adote medidas no sentido de garantir o acesso aos acórdãos provenientes dos tribunais estaduais bem como os demais dados e informações referentes aos andamentos processuais aos cidadãos via </w:t>
      </w:r>
      <w:r>
        <w:rPr>
          <w:i/>
          <w:color w:val="000000"/>
          <w:sz w:val="26"/>
        </w:rPr>
        <w:t>Internet</w:t>
      </w:r>
      <w:r>
        <w:rPr>
          <w:color w:val="000000"/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JUSTIFICATIVA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cesso à Justiça é princípio fundamental da cidadania, consistente na possibilidade de mover o Poder Judiciário para a solução de litígios, bem como obter dados e informações referentes aos processos que nele tramitam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o entanto, advogados e partes de comarcas do interior vêm encontrando sérias dificuldades para acessar informações acerca de processos. As questões submetidas ao judiciário não se resolvem apenas com a sentença do juiz, há recursos.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ara conhecer sentenças proferidas pelos tribunais paulistas, sediados na Capital, a parte ou o advogado, que não quer correr riscos, precisa se deslocar da comarca de origem da causa, incorrendo em gastos nem sempre compatíveis com a situação do interessado.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Assim, é de vital importância que os tribunais do Estado permitam o acesso aos acordãos e demais informações relativas a processos através da </w:t>
      </w:r>
      <w:r>
        <w:rPr>
          <w:i/>
          <w:color w:val="000000"/>
          <w:sz w:val="26"/>
        </w:rPr>
        <w:t>Internet</w:t>
      </w:r>
      <w:r>
        <w:rPr>
          <w:color w:val="000000"/>
          <w:sz w:val="26"/>
        </w:rPr>
        <w:t>,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>o que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representaria ampliação dos serviços ,na direção de uma Justiça ainda mais democrática.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Sala das sessões, e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/>
      </w:pPr>
      <w:r>
        <w:rPr/>
        <w:t>MARIA LÚCIA PRANDI</w:t>
      </w:r>
    </w:p>
    <w:p>
      <w:pPr>
        <w:pStyle w:val="Heading3"/>
        <w:rPr/>
      </w:pPr>
      <w:r>
        <w:rPr/>
        <w:t>DEPUTADA ESTADUAL - PT</w:t>
      </w:r>
    </w:p>
    <w:sectPr>
      <w:footerReference w:type="default" r:id="rId2"/>
      <w:type w:val="nextPage"/>
      <w:pgSz w:w="12240" w:h="15840"/>
      <w:pgMar w:left="1321" w:right="1321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209001.2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09:00Z</dcterms:created>
  <dc:creator>microtec031</dc:creator>
  <dc:description/>
  <dc:language>en-US</dc:language>
  <cp:lastModifiedBy>ALESP</cp:lastModifiedBy>
  <cp:lastPrinted>2001-11-27T12:07:00Z</cp:lastPrinted>
  <dcterms:modified xsi:type="dcterms:W3CDTF">2001-11-29T19:33:00Z</dcterms:modified>
  <cp:revision>4</cp:revision>
  <dc:subject/>
  <dc:title>INDICAÇÃO Nº               , DE 2001 </dc:title>
</cp:coreProperties>
</file>