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 1998    DE 200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3"/>
        <w:rPr/>
      </w:pPr>
      <w:r>
        <w:rPr/>
        <w:t>Indico, nos termos regimentais, ao Excelentíssimo Senhor Governador do Estado de São Paulo, que determine aos órgãos técnicos a implantação de restaurantes populares nos Municípios  do Estado de São Paulo em parceria com Prefeituras, empresários  e entidades beneficentes .</w:t>
      </w:r>
    </w:p>
    <w:p>
      <w:pPr>
        <w:pStyle w:val="Normal"/>
        <w:ind w:left="1276"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276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jc w:val="both"/>
        <w:rPr/>
      </w:pPr>
      <w:r>
        <w:rPr>
          <w:sz w:val="22"/>
        </w:rPr>
        <w:t xml:space="preserve">O Projeto foi idealizado  no Estado do Rio de Janeiro pelo sociólogo Herbert de Souza, o </w:t>
      </w:r>
      <w:r>
        <w:rPr>
          <w:b/>
          <w:sz w:val="22"/>
        </w:rPr>
        <w:t>Betinho</w:t>
      </w:r>
      <w:r>
        <w:rPr>
          <w:sz w:val="22"/>
        </w:rPr>
        <w:t>, falecido em 1997. O preço cobrado é R$1,00, mas o custo é de R$2,85. A diferença é subsidiado pelo Estado.</w:t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  <w:t>Em São Paulo, inaugurado em 6 de janeiro, o restaurante popular com subsídio, o “Dom Bosco”, conhecido como “Bom Prato”, de parceria entre o governo do Estado e a congregação Salesianos da Igreja Católica. O gasto de cada refeição é de R$2,50 e o governo subsidia a diferença causada com a venda a R$1,00. O cardápio: arroz, feijão, bife, salada, batata, suco e sobremesa.</w:t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  <w:t>A Prefeitura de Santo André através da CRAISA – Companhia Regional de Abastecimento Integrado de Santo André programou o funcionamento do restaurante popular  para o fim deste ano, no entanto, ficará para 2002 por falta de “recursos financeiros”.</w:t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  <w:t>A estreita colaboração da Administração Pública do Estado com os municípios e entidades beneficentes, a fim de que não ocorram situações como a enfrentada pela municipalidade de Santo André, se faz necessária.</w:t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Sala das Sessões, em</w:t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jc w:val="both"/>
        <w:rPr/>
      </w:pPr>
      <w:r>
        <w:rPr>
          <w:sz w:val="22"/>
        </w:rPr>
        <w:t xml:space="preserve">                                                   </w:t>
      </w:r>
      <w:r>
        <w:rPr>
          <w:b/>
          <w:sz w:val="22"/>
        </w:rPr>
        <w:t>Deputado NEWTON BRANDÃO</w:t>
      </w:r>
    </w:p>
    <w:p>
      <w:pPr>
        <w:pStyle w:val="Normal"/>
        <w:ind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2127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754001.2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center"/>
      <w:outlineLvl w:val="3"/>
    </w:pPr>
    <w:rPr>
      <w:b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276" w:firstLine="1276"/>
      <w:jc w:val="both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54:00Z</dcterms:created>
  <dc:creator>alesp</dc:creator>
  <dc:description/>
  <dc:language>en-US</dc:language>
  <cp:lastModifiedBy>ALESP</cp:lastModifiedBy>
  <cp:lastPrinted>2001-11-27T17:24:00Z</cp:lastPrinted>
  <dcterms:modified xsi:type="dcterms:W3CDTF">2001-11-29T20:10:00Z</dcterms:modified>
  <cp:revision>4</cp:revision>
  <dc:subject/>
  <dc:title>INDICAÇÃO Nº                       DE 2001</dc:title>
</cp:coreProperties>
</file>