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1986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Nathalia Falcão Cury</w:t>
      </w:r>
      <w:r>
        <w:rPr>
          <w:sz w:val="24"/>
        </w:rPr>
        <w:t xml:space="preserve"> , da escola Walter Fortunato, situada em São José dos Campos, adiante transcrito, para o qual pedimos especial aten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“</w:t>
      </w:r>
      <w:r>
        <w:rPr>
          <w:i/>
          <w:sz w:val="24"/>
        </w:rPr>
        <w:t>Projeto de lei nº 75, de 200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o reaproveitamento de água nas indústrias e dá outras providênc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criado o incentivo fiscal para as empresas localizadas 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ado de São Paulo que instalarem e mantiverem, em suas dependências, est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tratamento de água visando a sua reutiliz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 incentivo fiscal instituído por esta lei consistirá na concess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desconto no pagamento do Imposto Sobre Operações Relativas à Circulação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rcadorias e Sobre Prestações de Serviços de Transporte Interestadual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termunicipal e de Comunicação - ICM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O desconto será concedido em função do percentual de reaproveitamento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água, observando-se os seguintes critério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 - para reaproveitamento entre 10% (dez por cento) e 40% (quarenta por cento)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rá concedido desconto de 7% (sete por cento) sobre o imposto devido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 - para reaproveitamento entre 41% (quarenta e um por cento) e 80% (oitenta p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ento), será concedido desconto de 10% (dez por cento) sobre o imposto devido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3 - para reaproveitamento entre 81% (oitenta e um por cento) e 100% (cem p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ento), será concedido desconto de 20% (vinte por cento) sobre o imposto devi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O índice de reaproveitamento será medido pela Companhia de Tecnologia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aneamento Ambiental - CETESB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Os requisitos técnicos para as estações de tratamento de água a qu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 refere esta lei serão estabelecidos, mediante portaria, pela Companhia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cnologia e Saneamento Ambiental - CETESB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A CETESB emitirá, anualmente, relatório sobre a regularidade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aproveitamento de água às empresas que estiverem recebendo o incentivo fisc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stituído por esta le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As empresas que, após a emissão do relatório anual pela CETESB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presentarem, por 6 (seis) meses consecutivos, um índice de reaproveitamen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ferior ao índice por elas aderido, serão notificadas e terão seus descontos 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CMS cortad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As empresas que atenderem ao disposto no artigo 1º desta lei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ceberão certificado, emitido pela Secretaria do Meio Ambiente, comprovando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mplantação da estação de tratamento de águ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 - As despesas decorrentes da execução desta lei correrão à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próprias consignad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8º - Esta lei entra em vigor n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A água é um recurso natural indispensável para a sobrevivência dos seres vivos. Estudos e pesquisas mostram que, num futuro próximo, não haverá água potável que atenda às necessidades da população. Desta forma, este projeto, que dispõe sobre o reaproveitamento de água nas indústrias, visa contribuir para uma conscientização e otimização de seu consumo. As empresas que aderirem a esse projeto receberão incentivo fiscal a ser concedido no pagamento do Imposto Sobre Operações Relativas à Circulação de Mercadorias e Sobre Prestações de Serviços de Transporte Interestadual e Intermunicipal e de Comunicação - ICMS, proporcional ao índice de reaproveitamento. Apesar de haver uma diminuição da receita de arrecadação do imposto, os custos do Estado para a implementação das estações de reaproveitamento de água, no futuro, também serão significativamente reduzidos, mantendo assim o equilíbrio das despesas, em observação à lei de Responsabilidade Fiscal. Além do desconto de ICMS, a Secretaria do Meio Ambiente emitirá às empresas que aderirem ao programa um Certificado de contribuição pela preservação do meio ambiente, o que pode facilitar a obtenção de certificações de qualidade, como a ISO. </w:t>
      </w:r>
      <w:r>
        <w:rPr>
          <w:rFonts w:cs="Times New Roman" w:ascii="Times New Roman" w:hAnsi="Times New Roman"/>
        </w:rPr>
        <w:t xml:space="preserve">Este projeto vem também incentivar empresas que ainda insistem em despejar, em </w:t>
      </w:r>
      <w:r>
        <w:rPr>
          <w:rFonts w:cs="Times New Roman" w:ascii="Times New Roman" w:hAnsi="Times New Roman"/>
          <w:i/>
          <w:sz w:val="24"/>
        </w:rPr>
        <w:t xml:space="preserve">locais inadequados, produtos nocivos à saúde e ao meio ambiente, apesar de haver punições previstas na Lei Federal nº 9.433, de 1997.” 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 xml:space="preserve">Sala das Sessões, 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</w:t>
        <w:tab/>
        <w:t>Cesar Callegari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75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233004.6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33:00Z</dcterms:created>
  <dc:creator>alesp</dc:creator>
  <dc:description/>
  <dc:language>en-US</dc:language>
  <cp:lastModifiedBy>ALESP</cp:lastModifiedBy>
  <cp:lastPrinted>2001-11-23T12:33:00Z</cp:lastPrinted>
  <dcterms:modified xsi:type="dcterms:W3CDTF">2001-11-29T20:00:00Z</dcterms:modified>
  <cp:revision>4</cp:revision>
  <dc:subject/>
  <dc:title>INDICAÇÃO Nº                        DE 2001</dc:title>
</cp:coreProperties>
</file>