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cs="Verdana" w:ascii="Verdana" w:hAnsi="Verdana"/>
          <w:b/>
          <w:spacing w:val="20"/>
          <w:sz w:val="22"/>
        </w:rPr>
        <w:t xml:space="preserve">INDICAÇÃO N.º  </w:t>
      </w:r>
      <w:r>
        <w:rPr>
          <w:rFonts w:cs="Verdana" w:ascii="Verdana" w:hAnsi="Verdana"/>
          <w:b/>
          <w:spacing w:val="20"/>
          <w:sz w:val="22"/>
          <w:u w:val="single"/>
        </w:rPr>
        <w:t>___1846_____</w:t>
      </w:r>
      <w:r>
        <w:rPr>
          <w:rFonts w:cs="Verdana" w:ascii="Verdana" w:hAnsi="Verdana"/>
          <w:b/>
          <w:spacing w:val="20"/>
          <w:sz w:val="22"/>
        </w:rPr>
        <w:t>,  DE 2001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que a contratação de muitos funcionários da FEBEM – Fundação Estadual do Bem-Estar do Menor do Estado de São Paulo, é a de regime de urgência e temporário, por conseqüência, conforme determinação legal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que, tal situação gera instabilidade no serviço do empregado, havendo repercussão, por vezes, na motivação e estímulo do trabalhador, diante da fragilidade  da contratação seu labor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que grande parte destes funcionários têm desempenhado com eficiência suas atividades, em acordo com a finalidade e os fundamentos da instituição, colaborando precipuamente na reabilitação dos adolescentes que ali se encontram, de modo que possam retornar ao convívio social e desenvolver-se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ainda, que a própria legislação pátria determina que contrações sem a realização de concurso público somente é permitida em caráter de urgência, como no caso em tela, devendo ser pelo prazo máximo de 6 (seis) meses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que o Estado deve zelar pela  proteção  dos  direitos  constitucionais, trabalhistas, pelo    patrimônio  público  e  social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eastAsia="Verdana"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spacing w:val="20"/>
          <w:sz w:val="22"/>
        </w:rPr>
        <w:t>Considerando que as pessoas contratadas em caráter emergencial estão adequadas e integradas ao trabalho a ser realizado na referida Fundação Estadual, ao seu notório conteúdo social;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siderando as denúncias realizadas por parte de ex-funcionários e funcionários da FEBEM – Fundação Estadual do Bem-Estar do Menor do Estado de São Paulo, levadas ao conhecimento do Sindicato dos Trabalhadores em Entidades de Assistência ao Menor e à Família do Estado de São Paulo – SITRAEMFA e que, via de conseqüência, chegaram ao conhecimento desta Casa, segundo as quais têm sido cometidas diversas irregularidades funcionais e administrativas no âmbito daquela fundação estatal, com reflexos diretos nas relações de trabalho, realizadas inclusive com ciência e consentimento de superiores hierárquicos do setor administrativo e de direção daquele órgão fundacional (documentos anexos);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siderando que, conforme os relatos, pessoas ligadas ao diretor da Unidade UI.29 – Tapajós,  tinham seus cartões de ponto registrados em regime de hora extraordinária, sem que estas pessoas estivessem sequer no interior da unidade, nem as cumprissem como de rigor;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siderando que vários funcionários daquela  unidade 29, a partir do momento em que se manifestaram contra estas irregularidades foram demitidos injustificadamente, sem a observância das regras constitucionais e legais aplicáveis à espécie, inclusive;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siderando ainda, que a partir das informações constantes dos documentos anexos, extrai-se a ocorrência de irregularidades e abusos, tanto no que diz respeito ao patrimônio público e social, como às relações de trabalho, horas trabalhadas e demissões realizadas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onsiderando que a referida Fundação Estadual é órgão da Administração Pública Indireta, atua na reabilitação de adolescentes que cometeram atos infracionais – e, pois, de notório conteúdo social –, sujeitando-se também aos princípios constitucionais que regem a administração pública em geral.</w:t>
      </w:r>
    </w:p>
    <w:p>
      <w:pPr>
        <w:pStyle w:val="TextBodyIndent"/>
        <w:spacing w:lineRule="auto" w:line="360"/>
        <w:ind w:right="899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Verdana" w:ascii="Verdana" w:hAnsi="Verdana"/>
          <w:b/>
          <w:spacing w:val="20"/>
          <w:sz w:val="22"/>
        </w:rPr>
        <w:t xml:space="preserve">INDICO,   </w:t>
      </w:r>
      <w:r>
        <w:rPr>
          <w:rFonts w:cs="Verdana" w:ascii="Verdana" w:hAnsi="Verdana"/>
          <w:spacing w:val="20"/>
          <w:sz w:val="22"/>
        </w:rPr>
        <w:t>com  fundamento  no  artigo  159  da  X  Consolidação do Regimento Interno da Assembléia Legislativa do Estado de São Paulo, ao</w:t>
      </w:r>
      <w:r>
        <w:rPr>
          <w:rFonts w:cs="Verdana" w:ascii="Verdana" w:hAnsi="Verdana"/>
          <w:b/>
          <w:spacing w:val="20"/>
          <w:sz w:val="22"/>
        </w:rPr>
        <w:t xml:space="preserve"> Excelentíssimo Senhor Governador do Estado de São Paulo</w:t>
      </w:r>
      <w:r>
        <w:rPr>
          <w:rFonts w:cs="Verdana" w:ascii="Verdana" w:hAnsi="Verdana"/>
          <w:spacing w:val="20"/>
          <w:sz w:val="22"/>
        </w:rPr>
        <w:t xml:space="preserve"> a  realização de </w:t>
      </w:r>
      <w:r>
        <w:rPr>
          <w:rFonts w:cs="Verdana" w:ascii="Verdana" w:hAnsi="Verdana"/>
          <w:b/>
          <w:spacing w:val="20"/>
          <w:sz w:val="22"/>
        </w:rPr>
        <w:t xml:space="preserve">Concurso Público,  estabelecendo-se critérios de classificação, </w:t>
      </w:r>
      <w:r>
        <w:rPr>
          <w:rFonts w:cs="Verdana" w:ascii="Verdana" w:hAnsi="Verdana"/>
          <w:spacing w:val="20"/>
          <w:sz w:val="22"/>
        </w:rPr>
        <w:t>a fim de ser regularizada a  contratação  daqueles que  trabalham  junto  a FEBEM – Fundação Estadual do Bem-Estar do Menor de São Paulo em caráter de urgência</w:t>
      </w:r>
      <w:r>
        <w:rPr>
          <w:rFonts w:cs="Verdana" w:ascii="Verdana" w:hAnsi="Verdana"/>
          <w:b/>
          <w:spacing w:val="20"/>
          <w:sz w:val="22"/>
        </w:rPr>
        <w:t>.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ala das Sessões, em .</w:t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BodyIndent"/>
        <w:spacing w:lineRule="auto" w:line="360"/>
        <w:ind w:firstLine="1418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Antonio Men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Deputado Estadual - PT</w:t>
      </w:r>
    </w:p>
    <w:p>
      <w:pPr>
        <w:pStyle w:val="Textosimples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227002.9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27:00Z</dcterms:created>
  <dc:creator>alesp</dc:creator>
  <dc:description/>
  <dc:language>en-US</dc:language>
  <cp:lastModifiedBy>ALESP</cp:lastModifiedBy>
  <dcterms:modified xsi:type="dcterms:W3CDTF">2001-11-19T17:46:00Z</dcterms:modified>
  <cp:revision>4</cp:revision>
  <dc:subject/>
  <dc:title>INDICAÇÃO N</dc:title>
</cp:coreProperties>
</file>