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.º 741 , DE 20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põe sobre o  exercício da atividade de Yôga no Estado de São Pau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igo 1º - Poderão habilitar-se para o exercício da instrução do Yôga os praticantes desta atividade, regularmente inscritos no órgão competente ligado à  Secretaria de Estado da Saú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go 2º - O Poder Executivo regulamentará esta lei no prazo de 160 ( cento e sessenta) dias, a contar da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 xml:space="preserve">Yôga é uma antiga filosofia de vida  que se originou na Índia há mais de 5000 anos. Não obstante, ela figura ainda hoje em todo o mundo como o mais antigo e holístico sistema para colocar em forma o corpo e a mente. Literalmente, Yôga significa união, pois ela une e integra o corpo, a mente e nossas emoções para que sejamos capazes de agir de acordo com nossos pensamentos e com o que sentimos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127"/>
        <w:rPr>
          <w:sz w:val="24"/>
        </w:rPr>
      </w:pPr>
      <w:r>
        <w:rPr>
          <w:sz w:val="24"/>
        </w:rPr>
        <w:t>O Yôga nos induz a um estado de profundo relaxamento, tranqüilidade mental, concentração, clareza e percepção interior, juntamente com o fortalecimento do corpo físico e o desenvolvimento da flexibilidad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>Reconhecemos que  a medida ideal  seria a regulamentação da profissão do profissional de Yôga, no entanto, tal providência compete às Câmaras Federais. No que nos compete, podemos  tão-somente, como forma de disciplinar a ministração de aulas de Yôga,  propor a habilitação junto à Secretaria Estadual de Saúde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A habilitação dar-se-á unicamente mediante o preenchimento de uma série de requisitos, o que cerceará  o exercício da atividade por charlatães e maus profissiona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Por tratar-se de questão de</w:t>
        <w:tab/>
        <w:t xml:space="preserve"> saúde e de defesa do consumidor, é que propomos que os praticantes da atividade de instrução do Yôga passem a habilitar-se junto à Secretaria Estadual da Saúde, até que a medida maior , que é a regulamentação da profissão, seja alcançada em nível de legislação feder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Diante da exposição de motivos presentemente declinada, e considerando a notória sensibilidade dos Deputados Estaduais que compõem esta augusta Casa Legislativa, o autor da matéria espera a sua aprov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Sala das Sessões, e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LBERTO “TURCO LOCO” HIAR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10011830001.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0:30:00Z</dcterms:created>
  <dc:creator>alesp</dc:creator>
  <dc:description/>
  <dc:language>en-US</dc:language>
  <cp:lastModifiedBy>Alesp</cp:lastModifiedBy>
  <cp:lastPrinted>2001-10-30T18:26:00Z</cp:lastPrinted>
  <dcterms:modified xsi:type="dcterms:W3CDTF">2001-11-05T20:11:00Z</dcterms:modified>
  <cp:revision>4</cp:revision>
  <dc:subject/>
  <dc:title>PROJETO DE LEI N</dc:title>
</cp:coreProperties>
</file>