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32"/>
        </w:rPr>
      </w:pPr>
      <w:r>
        <w:rPr>
          <w:b/>
          <w:sz w:val="32"/>
        </w:rPr>
        <w:t>PROJETO DE LEI Nº 772    , de 2001.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á a denominação, a trevo que especifica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TextBodyIndent"/>
        <w:jc w:val="both"/>
        <w:rPr/>
      </w:pPr>
      <w:r>
        <w:rPr/>
        <w:t>A Assembléia Legislativa do Estado de São Paulo decreta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Artigo 1º - Passa a denominar-se de “Dr. Antonio José Miziara”, o trevo da SP 331 com a SP 321, que dá acesso ao município de Iacang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2º - Esta lei entrará em vigor na data de sua publicaçã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Inden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Antonio José Miziara, nascido aos 08 de março de 1929, filho de Salma e José Felício Miziara, para Bauru veio com poucos meses de vida, de sua cidade natal Veríssimo-MG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Bauruense de coração, em 1951 se casou com Isaura Alves Cruz, transferindo residência para a vizinha cidade de Iacanga, onde manteve escritório de advocacia e contabilidade, e exerceu a vereança por duas legislaturas, recebendo o título de “Cidadão Iacanguense”, em 15 de abril de 1977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Formou-se em Direito pela Instituição Toledo de Ensino de Bauru, 2ª Turma, em 195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ra Bauru retornou com a família em 1966, passando então a exercer essencialmente o ministério da advoca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Na década de 70 foi Diretor-Superintendente do Diário de Bauru, nos difíceis anos de exceção política, lutando pelo Estado de Direito, pela democracia e por um jornalismo livre e autênt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oi Diretor e Conselheiro do Esporte Clube Noroeste, Bauru Tênis Clube, Clube Monte Líbano de Bauru, Bauru Atlético Clube e Liga Bauruense de Futebol Amador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Foi um dos fundadores da Loja Maçônica “ Deus, Pátria e Família”, em Baur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Foi segundo suplente de vereador na Câmara Municipal de Bauru – mandato 1968-1972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Foi Diretor da Subsecção da OAB em Bauru, por várias gestõ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oi Diretor-Financeiro da COHAB Bauru, na gestão do Prefeito Edson Bastos Gasparini, sucedido por Tuga Angeram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aleceu em 23 de julho de 1989, aos 60 anos de idade, deixando em Bauru a 4ª geração da família Miziara, ficando, assim, uma lacuna impossível de ser preenchida, não só entre os familiares, como também entre a legião de amigos aos quais ele se dedicou, semp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ante do exposto, contamos com a aprovação dos nobres pares à presente propositura, pela justeza da homenagem presta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DEPUTADO CARLOS BRAGA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201 9:6:1.7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56:00Z</dcterms:created>
  <dc:creator>ALESP</dc:creator>
  <dc:description/>
  <dc:language>en-US</dc:language>
  <cp:lastModifiedBy>Alesp</cp:lastModifiedBy>
  <dcterms:modified xsi:type="dcterms:W3CDTF">2001-11-14T19:53:00Z</dcterms:modified>
  <cp:revision>4</cp:revision>
  <dc:subject/>
  <dc:title>PROJETO DE LEI Nº           , de 2001</dc:title>
</cp:coreProperties>
</file>