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INDICAÇÃO N.º   1852               , de 2001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o, com fundamento no artigo 159 da X Consolidação do Regimento Interno da Assembléia Legislativa ao Excelentíssimo Senhor Governador do Estado, que haja por bem determinar aos órgãos competentes a elaboração de estudos e demais providências destinados à doação de uma ambulância ao Município de Juquiá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08" w:firstLine="1134"/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  <w:t xml:space="preserve">Tem por finalidade a presente propositura indicar </w:t>
      </w:r>
      <w:r>
        <w:rPr>
          <w:rFonts w:cs="Arial" w:ascii="Arial" w:hAnsi="Arial"/>
          <w:sz w:val="28"/>
        </w:rPr>
        <w:t>ao Excelentíssimo Senhor Governador do Estado, que haja por bem determinar aos órgãos competentes a elaboração de estudos e demais providências destinados à doação de uma ambulância ao Município de Juquiá.</w:t>
      </w:r>
    </w:p>
    <w:p>
      <w:pPr>
        <w:pStyle w:val="Normal"/>
        <w:ind w:left="708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  <w:t xml:space="preserve">A Saúde Pública é item primordial a toda Administração preocupada e empenhada com o bem-estar social e com o desenvolvimento da população em todos os campos, especialmente no que concerne ao trabalho e ao desenvolvimento econômico: Povo saudável é sinônimo de progresso social. </w:t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  <w:t>Para se prestar um bom atendimento hospitalar à laboriosa população de Juquiá, mister se faz a concessão de uma ambulância àquele município, que conta com um contingente populacional de significativa humildade e carência que dela muito necessita para a remoção de urgências médicas, muitas vezes desde remotas áreas rurais.</w:t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  <w:t>Tal expediente, sem dúvidas, estará revestido do maior interesse social, na medida em que trará grandes benefícios a Juquiá e Seus habitante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      </w:t>
        <w:tab/>
        <w:t>Sala das Sessões, em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 xml:space="preserve">      </w:t>
        <w:tab/>
        <w:t>Deputada</w:t>
      </w:r>
      <w:r>
        <w:rPr>
          <w:rFonts w:cs="Arial" w:ascii="Arial" w:hAnsi="Arial"/>
          <w:b/>
          <w:i/>
          <w:sz w:val="28"/>
        </w:rPr>
        <w:t xml:space="preserve"> Edir Sales</w:t>
      </w:r>
    </w:p>
    <w:p>
      <w:pPr>
        <w:pStyle w:val="Textosimples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106001.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06:00Z</dcterms:created>
  <dc:creator>ALESP</dc:creator>
  <dc:description/>
  <dc:language>en-US</dc:language>
  <cp:lastModifiedBy>ALESP</cp:lastModifiedBy>
  <cp:lastPrinted>2001-11-13T11:02:00Z</cp:lastPrinted>
  <dcterms:modified xsi:type="dcterms:W3CDTF">2001-11-19T17:32:00Z</dcterms:modified>
  <cp:revision>4</cp:revision>
  <dc:subject/>
  <dc:title>                  INDICAÇÃO N</dc:title>
</cp:coreProperties>
</file>