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>INDICAÇÃO Nº       1854   ,  DE   2.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NDICO, nos termos regimentais, ao Excelentíssimo Senhor Governador do Estado de São Paulo, através da Secretaria de Recursos Hídricos, Saneamento e Obras, no sentido de retomar a construção da  Estação de Tratamento de Esgoto do Município de Pirapozinho.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>
          <w:sz w:val="26"/>
        </w:rPr>
        <w:tab/>
      </w:r>
      <w:r>
        <w:rPr>
          <w:b/>
          <w:sz w:val="26"/>
        </w:rPr>
        <w:t>JUSTIFICATIVA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A precária situação do córrego Pirapozinho, situado no Município de Pirapozinho,  tem prejudicado a população local, sendo necessária a retomada da construção da ETE (Estação de Tratamento de Esgoto), que se encontra paralisada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Com aumento da descarga de esgoto no referido córrego, muitos produtores rurais, localizados às  margens do córrego,  encontram-se com suas atividades econômicas prejudicadas  em razão do  comprometimento da qualidade da água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Pelos danos que causa à saúde e ao meio ambiente local  os cidadãos pirapozenses  estão ansiosos para que as obras de reconstrução da ETE sejam terminadas e o córrego de seu Município seja recuper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SALA DAS SESSÕES, e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 xml:space="preserve">  </w:t>
        <w:tab/>
        <w:tab/>
        <w:tab/>
      </w:r>
      <w:r>
        <w:rPr>
          <w:b/>
          <w:sz w:val="26"/>
        </w:rPr>
        <w:t>RODOLFO COSTA E  SILVA</w:t>
      </w:r>
    </w:p>
    <w:p>
      <w:pPr>
        <w:pStyle w:val="TextBody"/>
        <w:ind w:left="2832" w:firstLine="708"/>
        <w:rPr>
          <w:sz w:val="26"/>
        </w:rPr>
      </w:pPr>
      <w:r>
        <w:rPr>
          <w:b/>
          <w:sz w:val="26"/>
        </w:rPr>
        <w:t>DEPUTADO ESTADUAL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352008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2:00Z</dcterms:created>
  <dc:creator>alesp</dc:creator>
  <dc:description/>
  <dc:language>en-US</dc:language>
  <cp:lastModifiedBy>ALESP</cp:lastModifiedBy>
  <dcterms:modified xsi:type="dcterms:W3CDTF">2001-11-19T17:44:00Z</dcterms:modified>
  <cp:revision>4</cp:revision>
  <dc:subject/>
  <dc:title/>
</cp:coreProperties>
</file>