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DICAÇÃO Nº    1787      , DE 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ndicamos, com fundamento no artigo 159 da X Consolidação do Regimento Interno da Assembléia Legislativa do Estado de São Paulo, ao Excelentíssimo Senhor Governador do Estado que determine a adoção de medidas necessárias visando a realização de concurso publico para a contratação de Engenheiros Agrônomos, Médicos Veterinários, Zootecnistas e outros profissionais, com salários dignos, visando o aprimoramento dos serviços prestados ao agricultores paulistas pelas Casas da Agricultura da Coordenadoria de Assistência Técnica Integral da Secretaria de Estado de Agricultura e Abastecimen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asa da Agricultura é o mais importante – e quase sempre o único – ponto de apoio para os agricultores paulistas, em especial o pequeno produtor rural, no que diz respeito a acesso a tecnologia, orientação e assistência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corre, que ao optar pela municipalização destas Casas, o Governo do Estado acabou por desestruturar varias destas unidades, que sem pessoal qualificado em numero suficiente para a demanda – e dependendo das Prefeituras Municipais para sua contratação – vem ocasionando prejuízos importantes para a produtividade da Agricultura Paulista, como a paralisação do Programa Estadual de Microbacias Hidrográficas e debilidade no controle fitossanitario preventivo - ocasionando na multiplicação epidêmica da doença do cancro cítric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sas deficiência, acelera o êxodo rural, enchendo as periferias das grandes cidades de ex-trabalhadores rurais, ocasionando a multiplicação de problemas sociais como o dos sem-tetos, sem emprego e a marginalidade e a violência urba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do assim, e pelo grande alcance econômico e social da proposição ora apresentada, acreditamos na sua unanime aprovação por parte de nossos nobres par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mil Murad</w:t>
        <w:tab/>
        <w:tab/>
        <w:tab/>
        <w:tab/>
        <w:tab/>
        <w:tab/>
        <w:t>Nivaldo Santana</w:t>
      </w:r>
    </w:p>
    <w:p>
      <w:pPr>
        <w:pStyle w:val="Normal"/>
        <w:rPr>
          <w:sz w:val="24"/>
        </w:rPr>
      </w:pPr>
      <w:r>
        <w:rPr>
          <w:sz w:val="24"/>
        </w:rPr>
        <w:t>Deputado Estadual</w:t>
        <w:tab/>
        <w:tab/>
        <w:tab/>
        <w:tab/>
        <w:tab/>
        <w:t>Deputado Estadual</w:t>
      </w:r>
    </w:p>
    <w:p>
      <w:pPr>
        <w:pStyle w:val="Normal"/>
        <w:rPr/>
      </w:pPr>
      <w:r>
        <w:rPr/>
        <w:t>Líder do PCdoB</w:t>
        <w:tab/>
        <w:tab/>
        <w:tab/>
        <w:tab/>
        <w:tab/>
        <w:t>PCdoB</w:t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110011207001.603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4:07:00Z</dcterms:created>
  <dc:creator>ALESP</dc:creator>
  <dc:description/>
  <dc:language>en-US</dc:language>
  <cp:lastModifiedBy>ALESP</cp:lastModifiedBy>
  <cp:lastPrinted>2001-10-31T12:06:00Z</cp:lastPrinted>
  <dcterms:modified xsi:type="dcterms:W3CDTF">2001-11-07T10:41:00Z</dcterms:modified>
  <cp:revision>4</cp:revision>
  <dc:subject/>
  <dc:title>INDICAÇÃO Nº          , DE  2001</dc:title>
</cp:coreProperties>
</file>