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INDICAÇÃO Nº   1788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>, os imprescindíveis serviços prestados  pelo Instituto Pazzanese de Cardiologia, cobrindo todas as necessidades na área cardiológica do Estado e Nação, dos pacientes advindos de todo o país. Sempre atendidos, avaliados, submetidos a cirúrgia das mais complexas, acompanhados nos diversos diagnósticos clínicos e cirúrg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sto posto, formulo a seguinte indic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Indico</w:t>
      </w:r>
      <w:r>
        <w:rPr>
          <w:sz w:val="28"/>
        </w:rPr>
        <w:t>, ao Exº Sr. Governador do Estado de São Paulo, urgente providências, autorizando o imediato reinício das obras relativas ao prédio III do Instituto Dante Pazzanesi de Cardiologia, medida essa, beneficiará o povo paul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QUE BARBIE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1100114220057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DO"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22:00Z</dcterms:created>
  <dc:creator>ALESP</dc:creator>
  <dc:description/>
  <dc:language>en-US</dc:language>
  <cp:lastModifiedBy>ALESP</cp:lastModifiedBy>
  <dcterms:modified xsi:type="dcterms:W3CDTF">2001-11-07T10:42:00Z</dcterms:modified>
  <cp:revision>4</cp:revision>
  <dc:subject/>
  <dc:title>INDICAÇÃO Nº        , DE 2001</dc:title>
</cp:coreProperties>
</file>