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ojeto de Resolução nº  30, de 2001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põe sobre modificação de dispositivos regimentais sobr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ratos irregulares, requerimento de informação e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licitação de inspeção e de auditoria ao Tribunal de Contas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2"/>
        </w:rPr>
        <w:t xml:space="preserve">Artigo 1º - Inclua-se o atual artigo 238 como parágrafo único do artigo 237 do Regimento Interno consolidado em sua 10ª edição (Resolução nº 576, de 26 de junho de 1970, com modificações posteriores), dando-se ao novo artigo 238 a seguinte redação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“</w:t>
      </w:r>
      <w:r>
        <w:rPr>
          <w:rFonts w:cs="Verdana" w:ascii="Verdana" w:hAnsi="Verdana"/>
          <w:i/>
          <w:sz w:val="22"/>
        </w:rPr>
        <w:t xml:space="preserve">Artigo 238  - A Assembléia Legislativa  determinará ao Poder Executivo as medidas cabíveis para a efetiva sustação de contrato irregular </w:t>
      </w:r>
      <w:r>
        <w:rPr>
          <w:rFonts w:cs="Verdana" w:ascii="Verdana" w:hAnsi="Verdana"/>
          <w:i/>
          <w:color w:val="808080"/>
          <w:sz w:val="22"/>
        </w:rPr>
        <w:t>não exaurido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ab/>
        <w:tab/>
        <w:t xml:space="preserve">§ 1º - Recebida a comunicação do Tribunal de Contas sobre irregularidade de despesa decorrente de contrato, o Presidente da Assembléia, independentemente de leitura no Expediente, mas depois de publicada, encaminha-la-á </w:t>
      </w:r>
      <w:r>
        <w:rPr>
          <w:rFonts w:cs="Verdana" w:ascii="Verdana" w:hAnsi="Verdana"/>
          <w:i/>
          <w:color w:val="808080"/>
          <w:sz w:val="22"/>
        </w:rPr>
        <w:t>à Comissão de Fiscalização e Controle</w:t>
      </w:r>
      <w:r>
        <w:rPr>
          <w:rFonts w:cs="Verdana" w:ascii="Verdana" w:hAnsi="Verdana"/>
          <w:i/>
          <w:sz w:val="22"/>
        </w:rPr>
        <w:t xml:space="preserve"> para, no prazo de 30 dias, emitir parecer.  Decorrido o prazo sem parecer, o Presidente da Assembléia, de ofício, designará Relator Especial, fixando-lhe prazo de 10 dias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§ 2º - O parecer considerará o contrat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rregular, caso em que oferecerá projeto de decreto legislativo propondo a sustação da execução, pelo órgão responsável, do ato impugnado, determinando que, quando for o caso, seja oficiado ao Ministério Público ou à Procuradoria Geral do Estado, ou a ambos, com vistas à responsabilização administrativa, criminal e/ou reparação dos prejuízos causados ao Erár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gular, caso em que oferecerá projeto de decreto legislativo propondo o seu arquivamento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i/>
          <w:sz w:val="22"/>
        </w:rPr>
        <w:t>§ 3º - Quando não mais couber a sustação dos efeitos do contrato</w:t>
      </w:r>
      <w:r>
        <w:rPr>
          <w:rFonts w:cs="Verdana" w:ascii="Verdana" w:hAnsi="Verdana"/>
          <w:i/>
          <w:color w:val="808080"/>
          <w:sz w:val="22"/>
        </w:rPr>
        <w:t>, assim informado pelo Tribunal de Contas, a Comissão de Fiscalização e Controle</w:t>
      </w:r>
      <w:r>
        <w:rPr>
          <w:rFonts w:cs="Verdana" w:ascii="Verdana" w:hAnsi="Verdana"/>
          <w:i/>
          <w:sz w:val="22"/>
        </w:rPr>
        <w:t xml:space="preserve"> tomará conhecimento da matéria e determinará o arquivamento dos </w:t>
      </w:r>
    </w:p>
    <w:p>
      <w:pPr>
        <w:pStyle w:val="TextBodyIndent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Indent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Indent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Indent"/>
        <w:ind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i/>
          <w:sz w:val="22"/>
        </w:rPr>
        <w:t xml:space="preserve">autos, podendo, quando for o </w:t>
      </w:r>
      <w:r>
        <w:rPr>
          <w:rFonts w:cs="Verdana" w:ascii="Verdana" w:hAnsi="Verdana"/>
          <w:i/>
          <w:color w:val="808080"/>
          <w:sz w:val="22"/>
        </w:rPr>
        <w:t>caso e se ainda não tenham sido oficiados  pelo Tribunal de Contas</w:t>
      </w:r>
      <w:r>
        <w:rPr>
          <w:rFonts w:cs="Verdana" w:ascii="Verdana" w:hAnsi="Verdana"/>
          <w:i/>
          <w:sz w:val="22"/>
        </w:rPr>
        <w:t>, oficiar ao Ministério Público ou à Procuradoria Geral do Estado, ou a ambos, com vistas aos efeitos dos atos praticados com irregularidade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§ 4º - Publicado o parecer, o projeto será incluído na Ordem do Dia para votação entre as proposições em regime de urgência.”</w:t>
      </w:r>
    </w:p>
    <w:p>
      <w:pPr>
        <w:pStyle w:val="Normal"/>
        <w:ind w:firstLine="1418"/>
        <w:jc w:val="both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Inden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go 2º–  Dê-se a seguinte redação ao artigo 239 da Resolução 576, de 26 de junho de 1970, com modificações posteriores:</w:t>
      </w:r>
    </w:p>
    <w:p>
      <w:pPr>
        <w:pStyle w:val="TextBodyInden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i/>
          <w:sz w:val="22"/>
        </w:rPr>
        <w:t>Artigo 239 - Diante de indícios de despesas não autorizadas, ainda que sob a forma de investimentos não programados ou de subsídios não aprovados,  a Comissão de Finanças e Orçamento, por proposta de qualquer dos seus membros,  poderá  solicitar à autoridade governamental responsável para que, no prazo de 5 dias, preste os esclarecimentos necessário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§ 1º - Não   prestados os esclarecimentos, ou considerados esses insuficientes pela Comissão, ela solicitará ao Tribunal de Contas pronunciamento conclusivo sobre a matéria, no prazo de 30 dias.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i/>
          <w:sz w:val="22"/>
        </w:rPr>
        <w:t>§ 2º - Entendendo o Tribunal irregular a despesa, a Comissão de Finanças e Orçamento, se julgar que o gasto possa causar dano irreparável ou grave lesão à economia pública, proporá, mediante projeto de decreto legislativo, a sustação da despesa.  Publicado, o projeto será incluído na Ordem do Dia para votação entre as proposições em regime de urgência</w:t>
      </w:r>
      <w:r>
        <w:rPr>
          <w:rFonts w:cs="Verdana" w:ascii="Verdana" w:hAnsi="Verdana"/>
          <w:sz w:val="22"/>
        </w:rPr>
        <w:t>.”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/>
      </w:pPr>
      <w:r>
        <w:rPr/>
        <w:t>Artigo 3º - Inclua-se o “caput” e o parágrafo único do artigo 167, respectivamente como §§ 6º e 7º do artigo 166 do regimento interno consolidado em sua 10ª edição, dando-se ao novo artigo  167 a seguinte redação:</w:t>
      </w:r>
    </w:p>
    <w:p>
      <w:pPr>
        <w:pStyle w:val="Recuodecorpodetexto3"/>
        <w:rPr/>
      </w:pPr>
      <w:r>
        <w:rPr/>
        <w:t>“</w:t>
      </w:r>
      <w:r>
        <w:rPr/>
        <w:t>Artigo 167 –  Cabe a qualquer membro ou Comissão permanente da Assembléia  solicitar ao Tribunal de Contas informações sobre a fiscalização contábil, financeira, orçamentária, operacional e patrimonial e sobre resultados de auditorias e inspeções realizad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arágrafo único – O Presidente  remeterá ao Tribunal de Contas solicitação de qualquer membro ou Comissão permanente ou de inquérito da Assembléia para realização de inspeções e auditoria de natureza contábil, financeira, orçamentária, operacional e patrimonial, nas unidades 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Corpodetexto2"/>
        <w:rPr/>
      </w:pPr>
      <w:r>
        <w:rPr/>
        <w:t>administrativas dos Poderes Legislativo, Executivo e Judiciário, do Ministério Público, autarquias, empresas públicas e empresas de economia mista, incluídas as fundações instituídas ou mantidas pelo Poder Público.”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go 4º - O Presidente da Assembléia adotará as providências necessárias para a regularização do trâmite de  processos sobre contratos irregulares na forma estabelecida nesta Resolução.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go 5º - Esta Resoluçã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e projeto de Resolução tem por escopo traçar novas regras procedimentais para a apreciação dos contratos julgados irregulares pelo Tribunal de Conta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Hoje a matéria vem regulamentada pelo artigo 239 do Regimento Interno onde </w:t>
      </w:r>
      <w:r>
        <w:rPr>
          <w:rFonts w:cs="Verdana" w:ascii="Verdana" w:hAnsi="Verdana"/>
          <w:sz w:val="22"/>
          <w:u w:val="single"/>
        </w:rPr>
        <w:t>qualquer</w:t>
      </w:r>
      <w:r>
        <w:rPr>
          <w:rFonts w:cs="Verdana" w:ascii="Verdana" w:hAnsi="Verdana"/>
          <w:sz w:val="22"/>
        </w:rPr>
        <w:t xml:space="preserve"> comunicação do Tribunal acerca de julgamento de contratos irregulares tramita pelas Comissões de Finanças e Orçamento e de Fiscalização e Controle.  Esta primeira Comissão ou seu Relator Especial delibera sobre o assunto "ad referendum” do Plenário e o projeto, após ouvida a Comissão de Fiscalização e Controle, passa a figurar automaticamente na Ordem do Dia assim que publicado.</w:t>
      </w:r>
    </w:p>
    <w:p>
      <w:pPr>
        <w:pStyle w:val="TextBody"/>
        <w:ind w:firstLine="708"/>
        <w:rPr/>
      </w:pPr>
      <w:r>
        <w:rPr/>
        <w:t>As mudanças ora sugeridas dão competência exclusiva à Comissão de Fiscalização e Controle, ou seu Relator Especial, para exarar parecer e oferecer projeto de decreto legislativo nos contratos julgados irregulares e cujos efeitos possam ser sustados dentro de 90 dias, como prevê a Constituição Estadual (art. 33, §§ 1º e 2º).  Publicados, estes projetos de decreto legislativo seriam incluídos na Ordem do Dia para votação, tramitando em regime de urgênci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á os contratos exauridos, assim comunicados pelo Tribunal de Contas (art. 33, XIV da CE), prescindiriam de deliberação do Plenário mediante projeto, ficando a cargo da Comissão de Fiscalização e Controle tomar conhecimento da matéria, podendo solicitar sejam oficiados o Ministério Público e a Procuradoria Geral do Estado, caso ainda não tenham sid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sca-se, assim, fortalecer a competência constitucional da Assembléia Legislativa de determinar ao Executivo a sustação da execução do contrato não exaurido, dentro do prazo constitucional de 90 dias, bem como assegurar à Assembléia o cumprimento do artigo 114 da Lei Orgânica do Tribunal de Contas: “condições de aplicabilidade do artigo 33, §1º, da Constituição do Estado”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 projeto propõe, ainda, normas procedimentais para  que a Comissão de Finanças e Orçamento, por qualquer um de seus membros, diante de indícios de despesas não autorizadas, tome as providências previstas no artigo 34 da Constituição Estadual, podendo a Assembléia Legislativa determinar a sustação da despesa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nalmente, estabelece-se uma disciplina a respeito de requerimentos de informações para o Tribunal de Contas sobre a fiscalização contábil, financeira, orçamentária, operacional e patrimonial, e sobre resultados de auditorias e inspeções realizadas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embléia Legislativa, em 12/11/2001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WALTER FELDMAN, PRESIDENTE</w:t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HAMILTON PEREIRA, 1º SECRETÁRIO</w:t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DORIVAL BRAGA, 2º SECRETÁRIO</w:t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gp</w:t>
      </w:r>
    </w:p>
    <w:sectPr>
      <w:footerReference w:type="default" r:id="rId2"/>
      <w:type w:val="nextPage"/>
      <w:pgSz w:w="12240" w:h="15840"/>
      <w:pgMar w:left="1701" w:right="1701" w:gutter="0" w:header="0" w:top="28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37:00Z</dcterms:created>
  <dc:creator>alesp</dc:creator>
  <dc:description/>
  <dc:language>en-US</dc:language>
  <cp:lastModifiedBy>mmolina</cp:lastModifiedBy>
  <cp:lastPrinted>2001-11-06T11:51:00Z</cp:lastPrinted>
  <dcterms:modified xsi:type="dcterms:W3CDTF">2001-11-13T14:37:00Z</dcterms:modified>
  <cp:revision>2</cp:revision>
  <dc:subject/>
  <dc:title>Projeto de Resolução nº          , de 2001</dc:title>
</cp:coreProperties>
</file>