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COMPLEMENTAR Nº 40,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7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12 de Novembro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complementar que institui Bônus Mérito aos servido</w:t>
        <w:softHyphen/>
        <w:t xml:space="preserve">res que especifica e dá providências correlatas. 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  <w:tab/>
        <w:t>Resultante de proposta da Secretaria da Ciência, Tecnologia e Desenvolvimento Econômico, a medida tem por objetivo be</w:t>
        <w:softHyphen/>
        <w:t>neficiar com vantagem pecuniária única, os servidores técnicos, adminis</w:t>
        <w:softHyphen/>
        <w:t>trativos e docentes, em exercício no Centro Estadual de Educação Tecno</w:t>
        <w:softHyphen/>
        <w:t>lógica Paula Souza, vinculando-se diretamente à aferição de freqüência apresentada por esses profissionais durante o decorrer deste ano.</w:t>
      </w:r>
    </w:p>
    <w:p>
      <w:pPr>
        <w:pStyle w:val="TextBody"/>
        <w:tabs>
          <w:tab w:val="left" w:pos="2268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2268"/>
          <w:tab w:val="left" w:pos="2835" w:leader="none"/>
          <w:tab w:val="left" w:pos="8505" w:leader="none"/>
        </w:tabs>
        <w:rPr/>
      </w:pPr>
      <w:r>
        <w:rPr/>
        <w:tab/>
        <w:t>Para atingir essa finalidade, a propositura define os requisitos necessários para a concessão do Bônus Mérito (artigos 2º e 3º), trata do seu valor mínimo (artigo 4º), fixa  a data-base para a consoli</w:t>
        <w:softHyphen/>
        <w:t>dação de todas as situações funcionais e as ocorrências que serão conside</w:t>
        <w:softHyphen/>
        <w:t>radas para a sua outorga, dando, ademais, outras providências relaciona</w:t>
        <w:softHyphen/>
        <w:t>das à matéria.</w:t>
      </w:r>
    </w:p>
    <w:p>
      <w:pPr>
        <w:pStyle w:val="TextBody"/>
        <w:tabs>
          <w:tab w:val="left" w:pos="2268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  <w:tab w:val="left" w:pos="8505" w:leader="none"/>
        </w:tabs>
        <w:rPr/>
      </w:pPr>
      <w:r>
        <w:rPr/>
        <w:t xml:space="preserve"> </w:t>
      </w:r>
      <w:r>
        <w:rPr/>
        <w:tab/>
        <w:t xml:space="preserve"> Enunciados, assim, em linhas gerais, os motivos de</w:t>
        <w:softHyphen/>
        <w:t>terminantes de minha iniciativa, submeto o assunto ao exame dessa ilustre Casa de Leis, solicitando que a tramitação se faça em regime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 renovo a Vossa Excelência os pro</w:t>
        <w:softHyphen/>
        <w:t>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>Lei Complementar nº           , de            de                                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rPr>
          <w:spacing w:val="10"/>
        </w:rPr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Institui Bônus Mérito aos servidores técnicos, administrativos e docentes em exercício no Centro Estadual de Educação Tecnológica Paula Souza, e dá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1º -</w:t>
      </w:r>
      <w:r>
        <w:rPr>
          <w:spacing w:val="20"/>
        </w:rPr>
        <w:t xml:space="preserve"> Fica instituído Bônus Mérito aos ser</w:t>
        <w:softHyphen/>
        <w:t>vidores técnicos, administrativos e docentes, em exercício no Cen</w:t>
        <w:softHyphen/>
        <w:t>tro Es</w:t>
        <w:softHyphen/>
        <w:t>tadual de Educação Tecnológica Paula Souz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2º -</w:t>
      </w:r>
      <w:r>
        <w:rPr>
          <w:spacing w:val="20"/>
        </w:rPr>
        <w:t xml:space="preserve"> O Bônus Mérito constitui van</w:t>
        <w:softHyphen/>
        <w:t>ta</w:t>
        <w:softHyphen/>
        <w:t>gem pecuniária a ser concedida uma única vez, no corrente ano, aos ser</w:t>
        <w:softHyphen/>
        <w:t>vidores referidos no artigo anterior, vinculada direta</w:t>
        <w:softHyphen/>
        <w:t>mente à afe</w:t>
        <w:softHyphen/>
        <w:t>rição da freqüên</w:t>
        <w:softHyphen/>
        <w:t>cia apresentada durante o ano de 2001, no exercício de suas atribui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3º -</w:t>
      </w:r>
      <w:r>
        <w:rPr>
          <w:spacing w:val="20"/>
        </w:rPr>
        <w:t xml:space="preserve"> A concessão do Bônus de que trata esta lei complementar será devida ao servidor que em 1º de de</w:t>
        <w:softHyphen/>
        <w:t>zembro de 2001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I –</w:t>
      </w:r>
      <w:r>
        <w:rPr>
          <w:spacing w:val="20"/>
        </w:rPr>
        <w:t xml:space="preserve"> se encontrar em exercício em função téc</w:t>
        <w:softHyphen/>
        <w:t>nica, administrativa ou docente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II –</w:t>
      </w:r>
      <w:r>
        <w:rPr>
          <w:spacing w:val="20"/>
        </w:rPr>
        <w:t xml:space="preserve"> contar com no mínimo 90 (noventa) dias consecutivos de exercício na mesma da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4º -</w:t>
      </w:r>
      <w:r>
        <w:rPr>
          <w:spacing w:val="20"/>
        </w:rPr>
        <w:t xml:space="preserve"> O valor mínimo do Bônus Mérito cor</w:t>
        <w:softHyphen/>
        <w:t>responderá 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I –</w:t>
      </w:r>
      <w:r>
        <w:rPr>
          <w:spacing w:val="20"/>
        </w:rPr>
        <w:t xml:space="preserve"> 50% (cinqüenta por cento) da somatória do salário-base, vantagens pessoais e gratificações a que faz jus no mês de novembro de 2001, quando se tratar de servidor técnico ou administrativ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/>
        <w:tab/>
      </w:r>
      <w:r>
        <w:rPr>
          <w:b/>
        </w:rPr>
        <w:t>II –</w:t>
      </w:r>
      <w:r>
        <w:rPr/>
        <w:t xml:space="preserve"> 50% (cinqüenta por cento) da média da so</w:t>
        <w:softHyphen/>
        <w:t>matória dos valores percebidos em decorrência da carga horária cumprida nos meses de abril a setembro, acrescida das vantagens pessoais e gratifi</w:t>
        <w:softHyphen/>
        <w:t>cações, quando se tratar de servidor do</w:t>
        <w:softHyphen/>
        <w:t>c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§ 1º -</w:t>
      </w:r>
      <w:r>
        <w:rPr>
          <w:spacing w:val="20"/>
        </w:rPr>
        <w:t xml:space="preserve"> O Bônus Mérito devido ao servidor que cumprir estritamente o mínimo estabelecido no inciso II do artigo an</w:t>
        <w:softHyphen/>
        <w:t>terior, corresponderá a 50% (cinqüenta por cento) dos valores es</w:t>
        <w:softHyphen/>
        <w:t>tipulados nos incisos I e I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§ 2º -</w:t>
      </w:r>
      <w:r>
        <w:rPr>
          <w:spacing w:val="20"/>
        </w:rPr>
        <w:t xml:space="preserve"> O Bônus Mérito poderá corresponder a valores superiores ao mínimo estabelecido nos incisos I e II e no § 1º deste artigo, fixados proporcionalmente à freqüência do servidor, na forma a ser regulament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5º -</w:t>
      </w:r>
      <w:r>
        <w:rPr>
          <w:spacing w:val="20"/>
        </w:rPr>
        <w:t xml:space="preserve"> A importância paga a título de Bônus Mérito não se incorpora aos vencimentos ou salários para ne</w:t>
        <w:softHyphen/>
        <w:t>nhum efeito, e não será considerada para cálculo de qualquer vanta</w:t>
        <w:softHyphen/>
        <w:t>gem pecuniá</w:t>
        <w:softHyphen/>
        <w:t>ria, in</w:t>
        <w:softHyphen/>
        <w:t>cidindo sobre ela, quando for o caso, os descontos previdenciários e de as</w:t>
        <w:softHyphen/>
        <w:t>sistência méd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6º -</w:t>
      </w:r>
      <w:r>
        <w:rPr>
          <w:spacing w:val="20"/>
        </w:rPr>
        <w:t xml:space="preserve"> Fica fixada em 1º de dezembro de 2001 a data-base para consolidação de todas as situações funcionais e as ocorrências a serem consideradas para fins de concessão do Bô</w:t>
        <w:softHyphen/>
        <w:t>nus Mérito, instituído pelo artigo 1º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 xml:space="preserve">Artigo 7º - </w:t>
      </w:r>
      <w:r>
        <w:rPr>
          <w:spacing w:val="20"/>
        </w:rPr>
        <w:t>O Poder Executivo regulamentará esta lei complementar no prazo de 30 (trinta) dias, a partir de sua vigên</w:t>
        <w:softHyphen/>
        <w:t xml:space="preserve">c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8º -</w:t>
        <w:tab/>
      </w:r>
      <w:r>
        <w:rPr>
          <w:spacing w:val="20"/>
        </w:rPr>
        <w:t>As despesas resultantes da aplica</w:t>
        <w:softHyphen/>
        <w:t>ção desta lei complementar cor</w:t>
        <w:softHyphen/>
        <w:t>rerão à conta de dotações pró</w:t>
        <w:softHyphen/>
        <w:t>prias consignadas no  orçamento  vigente,  fi</w:t>
        <w:softHyphen/>
        <w:t>cando o Poder Execu</w:t>
        <w:softHyphen/>
        <w:t>tivo autorizado a abrir, para o cor</w:t>
        <w:softHyphen/>
        <w:t>rente exercício, cré</w:t>
        <w:softHyphen/>
        <w:t>ditos suple</w:t>
        <w:softHyphen/>
        <w:t>mentares até o limite de R$ 10.000.000,00 (dez milhões de reais), median</w:t>
        <w:softHyphen/>
        <w:t>te a utilização de recur</w:t>
        <w:softHyphen/>
        <w:t>sos, nos termos do § 1º do artigo 43 da Lei fede</w:t>
        <w:softHyphen/>
        <w:t>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Artigo 9º  -</w:t>
      </w:r>
      <w:r>
        <w:rPr>
          <w:spacing w:val="20"/>
        </w:rPr>
        <w:t xml:space="preserve"> Esta lei complementar entra em vi</w:t>
        <w:softHyphen/>
        <w:t>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317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12 de novem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l76/200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850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  <w:spacing w:val="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0:00Z</dcterms:created>
  <dc:creator>ATL</dc:creator>
  <dc:description/>
  <dc:language>en-US</dc:language>
  <cp:lastModifiedBy>mmolina</cp:lastModifiedBy>
  <cp:lastPrinted>2001-10-31T18:39:00Z</cp:lastPrinted>
  <dcterms:modified xsi:type="dcterms:W3CDTF">2001-11-13T14:40:00Z</dcterms:modified>
  <cp:revision>2</cp:revision>
  <dc:subject>criação de cargos na saúde</dc:subject>
  <dc:title>Mensagem</dc:title>
</cp:coreProperties>
</file>