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1844  , DE 2001</w:t>
      </w:r>
    </w:p>
    <w:p>
      <w:pPr>
        <w:pStyle w:val="Textosimples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2"/>
        </w:rPr>
        <w:t>INDICO, nos termos do artigo 159 da X Consolidação do Regimento Interno da Assembléia Legislativa do Estado de São Paulo, ao Excelentíssimo Senhor Governador, que determine à Secretaria dos Transportes Metropolitanos a realização de estudos e demais providências no sentido de que sejam feitas parcerias com entidades privadas, nacionais ou internacionais, para a realização das futuras obras do metrô, no município de São Paulo ou em qualquer outra cidade do Estado que venha a necessitar desse tipo de transporte.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center"/>
        <w:rPr>
          <w:sz w:val="22"/>
          <w:u w:val="single"/>
        </w:rPr>
      </w:pPr>
      <w:r>
        <w:rPr>
          <w:sz w:val="22"/>
          <w:u w:val="single"/>
        </w:rPr>
        <w:t>JUSTIFICATIVA</w:t>
      </w:r>
    </w:p>
    <w:p>
      <w:pPr>
        <w:pStyle w:val="Textosimples"/>
        <w:ind w:left="567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O trânsito na cidade de São Paulo está caótico. A prioridade estabelecida ao transporte individual por governos passados causou a multiplicação do número de veículos, a realização de obras grandiosas voltadas ao automóvel, congestionamentos monstruosos e cotidianos, a precariedade do transporte de massa, entre outros malefícios, como o agravamento da poluição do ar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Não é mais possível esconder esta verdade: só o transporte coletivo beneficia a todos, indiscriminadamente. A falta de um meio de transporte rápido e eficaz, para todos, é causa de enormes prejuízos para os cidadãos, para o Poder Público, para a indústria e para o comércio. Até aqueles que não utilizam diretamente o transporte coletivo dele se beneficiam, pois sua eficiência é fundamental para que as vias públicas se tornem menos abarrotada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É inegável que o metrô contribui muito para solucionar estes problemas. Entre o início da operação comercial da linha 1-azul – de Santana a Jabaquara – em 14 de setembro de 1974 e o primeiro ano do terceiro milênio, foi realizado um grande avanço. Assim, há de se destacar o papel desempenhado pela Companhia do Metropolitano de São Paulo – METRÔ, fundada em 24 de abril de 1968, para o que se entende, hoje em dia no País, sobre transportes coletivo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Entretanto, apesar de a construção e a operação do metrô no Município de São Paulo terem sido um marco histórico do desenvolvimento nacional, símbolo de orgulho para paulistas e paulistanos, o fato é que a sua extensão, a quantidade de linhas e de estações se tornaram insuficientes para atender cerca de 10 milhões de pessoas. O crescimento do metrô não acompanhou o crescimento da cidade. Note-se que o metrô de São Paulo é um dos menores do mundo, com uma extensão aproximadamente três vezes menor que a do metrô da Cidade do México e dez vezes menor que a do metrô de Nova Iorque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Para que a cidade de São Paulo - e as demais cidades que venham a necessitar desse tipo de transporte – possam desenvolver-se ordenadamente, é preciso que o metrô cresça e adquira o porte necessário para servir satisfatoriamente todas as cidades que dele necessitem. Sabe-se, não obstante, que a construção de um único quilômetro de metrô tem um custo superior ao orçamento anual de muitas cidades brasileira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Com a finalidade de que o metrô paulistano não fique dependendo unicamente das políticas governamentais ou de verbas públicas, que invariavelmente provocam o atraso de projetos por falta de recursos disponíveis, é imprescindível que as futuras obras sejam feitas em parceria com entidades privadas. O capital privado é de grande importância para que se torne realidade a construção de novas linhas do metropolitano, de que a população tanto necessita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Essas parcerias podem ser realizadas tendo em mira recursos privados destinados a grandes empreendimentos, tendo como contraprestação publicidade, divisão da percepção de receitas, benefícios para funcionamento, entre outras alternativas a serem estudadas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ssim, e pelo grande alcance social, a realização das futuras obras do metrô na cidade de São Paulo e municípios do Estado, apresenta-se como medida de relevante interesse público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JORGE CARUSO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846003.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46:00Z</dcterms:created>
  <dc:creator>alesp</dc:creator>
  <dc:description/>
  <dc:language>en-US</dc:language>
  <cp:lastModifiedBy>ALESP</cp:lastModifiedBy>
  <cp:lastPrinted>2001-11-08T18:45:00Z</cp:lastPrinted>
  <dcterms:modified xsi:type="dcterms:W3CDTF">2001-11-14T10:39:00Z</dcterms:modified>
  <cp:revision>4</cp:revision>
  <dc:subject/>
  <dc:title>INDICAÇÃO Nº         , DE 2001</dc:title>
</cp:coreProperties>
</file>