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845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 Estadual "Padre Jorge Mattar" de Iacanga tem como objetivo 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, bem como a reforma do piso e, se possível, da construção de arquiban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doção de medidas necessárias visando a cobertura da quadra de esportes na E.E. "Padre Jorge Mattar", em Iaca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Deputado Estadual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1152300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23:00Z</dcterms:created>
  <dc:creator>alesp</dc:creator>
  <dc:description/>
  <dc:language>en-US</dc:language>
  <cp:lastModifiedBy>ALESP</cp:lastModifiedBy>
  <dcterms:modified xsi:type="dcterms:W3CDTF">2001-11-14T10:39:00Z</dcterms:modified>
  <cp:revision>4</cp:revision>
  <dc:subject/>
  <dc:title>INDICAÇÃO N</dc:title>
</cp:coreProperties>
</file>