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.....1843.........., DE 2001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Considerando que o  Presidente da Câmara Municipal de São Manuel, Dr. Jair José Micheletto, encaminha-nos cópia do Requerimento n.º 50/2001, de autoria dos ilustres Vereadores Vilson José Innocenti e Nenê Nunes, aprovado em Sessão Ordinária daquela Casa de Leis em 08 de outubro de 2001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siderando que tal requerimento solicita intervenção deste Deputado junto à Secretaria de Estado de Transportes visando à construção de um trevo, se possível com a presença de bolsões, na Rodovia João Mellão, na altura dos acessos ao Município de São Manuel, Bairro Jardim Santa Mônica e Distrito de Aparecida de São Manuel;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Considerando que as atuais condições do local, em que há mero cruzamento sobre pistas, colaboram sensivelmente para um alto índice de acidentes, muitos dos quais fatai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, finalmente, que se cuida de vidas humanas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INDICAMOS,</w:t>
      </w:r>
      <w:r>
        <w:rPr>
          <w:rFonts w:cs="Times New Roman" w:ascii="Times New Roman" w:hAnsi="Times New Roman"/>
          <w:sz w:val="28"/>
        </w:rPr>
        <w:t xml:space="preserve"> com fulcro no artigo 159 da X Consolidação do Regimento Interno da Assembléia Legislativa, ao Excelentíssimo Senhor Governador do Estado, que determine à Secretaria de Estado dos Transportes as providências necessárias à construção de um trevo, se possível com a presença de bolsões, na Rodovia João Mellão, na altura dos acessos ao Município de São Manuel, Bairro Jardim Santa Mônica e Distrito de Aparecida de São Manuel.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20" w:firstLine="2399"/>
        <w:rPr/>
      </w:pPr>
      <w:r>
        <w:rPr/>
        <w:t>Sala das Sessões, em</w:t>
      </w:r>
    </w:p>
    <w:p>
      <w:pPr>
        <w:pStyle w:val="Normal"/>
        <w:ind w:left="720"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EDMIR CHEDID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INS</w:t>
      </w:r>
    </w:p>
    <w:p>
      <w:pPr>
        <w:pStyle w:val="Textosimples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footerReference w:type="default" r:id="rId2"/>
      <w:type w:val="nextPage"/>
      <w:pgSz w:w="12240" w:h="15840"/>
      <w:pgMar w:left="1418" w:right="118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1422001.1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399"/>
      <w:jc w:val="both"/>
      <w:outlineLvl w:val="2"/>
    </w:pPr>
    <w:rPr>
      <w:rFonts w:ascii="Times New Roman" w:hAnsi="Times New Roman" w:cs="Times New Roman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firstLine="3119"/>
      <w:jc w:val="both"/>
    </w:pPr>
    <w:rPr>
      <w:rFonts w:ascii="Times New Roman" w:hAnsi="Times New Roman" w:cs="Times New Roman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6:22:00Z</dcterms:created>
  <dc:creator>alesp</dc:creator>
  <dc:description/>
  <dc:language>en-US</dc:language>
  <cp:lastModifiedBy>ALESP</cp:lastModifiedBy>
  <dcterms:modified xsi:type="dcterms:W3CDTF">2001-11-13T12:18:00Z</dcterms:modified>
  <cp:revision>4</cp:revision>
  <dc:subject/>
  <dc:title>INDICAÇÃO Nº</dc:title>
</cp:coreProperties>
</file>