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PROPOSTA DE EMENDA N. </w:t>
      </w:r>
      <w:r>
        <w:rPr>
          <w:rFonts w:eastAsia="Symbol" w:cs="Symbol" w:ascii="Symbol" w:hAnsi="Symbol"/>
          <w:b/>
          <w:lang w:val="en-US"/>
        </w:rPr>
        <w:t></w:t>
      </w:r>
      <w:r>
        <w:rPr>
          <w:b/>
          <w:lang w:val="en-US"/>
        </w:rPr>
        <w:t xml:space="preserve"> 20, DE 2001, À CONSTITUIÇÃO DO ESTADO DE SÃO PAUL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Dá nova redação ao artigo 147 da Constituição Estadual”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Mesa da  Assembléia Legislativa do Estado de São Paulo, nos termos do § 3º do artigo 22 da Constituição do Estado, promulga a seguinte Emenda ao texto constitucional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Artigo 1</w:t>
      </w:r>
      <w:r>
        <w:rPr>
          <w:rFonts w:eastAsia="Symbol" w:cs="Symbol" w:ascii="Symbol" w:hAnsi="Symbol"/>
          <w:b/>
        </w:rPr>
        <w:t></w:t>
      </w:r>
      <w:r>
        <w:rPr/>
        <w:t xml:space="preserve"> – O artigo 147 da Constituição Estadual passa a vigorar com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artigo 147 – Os municípios poderão, por meio de lei municipal, constituir guarda municipal, destinada à proteção de seus bens, serviços e instalações, obedecidos os preceitos da lei federal e, ainda, através de convênio com o Estado, executar serviços de policiamento ostensivo e preventiv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rtigo 2</w:t>
      </w:r>
      <w:r>
        <w:rPr>
          <w:rFonts w:eastAsia="Symbol" w:cs="Symbol" w:ascii="Symbol" w:hAnsi="Symbol"/>
          <w:b/>
          <w:lang w:val="en-US"/>
        </w:rPr>
        <w:t></w:t>
      </w:r>
      <w:r>
        <w:rPr>
          <w:b/>
          <w:lang w:val="en-US"/>
        </w:rPr>
        <w:t xml:space="preserve">  -</w:t>
      </w:r>
      <w:r>
        <w:rPr>
          <w:lang w:val="en-US"/>
        </w:rPr>
        <w:t xml:space="preserve"> Esta Emenda Constitucional entra em vigor na data de sua publicaçã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JUSTIFICATI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egurança pública é o desafio maior das autoridades que governam a nação  e por via de consequência questão social premen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Constituição Federal, intitulada de “cidadã”, norteou seus objetivos sempre com vistas à municipalização do Poder Público, seja no âmbito da educação, da saúde, na medida em que é no município que acontecem os problem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 forma individualizada e peculiar, cabendo ao administrador do executivo local a sensibilidade das prioridades de sua cida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 efeito, o aparelho estatal preventivo de segurança pública não consegue a alocação de recursos necessários para atuar com eficiência, nos chamados fundões de periferia, justamente onde vive o povo mais sofrido por falta de investimentos socia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s prefeitos, obviamente, são as pessoas indicadas para constatar os focos de criminalidade de suas respectivas cidades, em especial os crimes mais comuns que ocorrem, quem são os criminosos contumazes como e onde atuam, enfim, a municipalização da Segurança Pública, sempre com a participação efetiva –através do convênio firmado– da Secretaria de Segurança Pública, é sem dúvida um avanço incontestável na luta contra a criminalida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 assim sendo, aguardamos a acolhida pelos nossos Nobres Pares, notadamente pelo alcance social da presente propositu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ALA  DAS SESSÕES E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b/>
          <w:sz w:val="24"/>
          <w:lang w:val="en-US"/>
        </w:rPr>
        <w:t xml:space="preserve">a) </w:t>
      </w:r>
      <w:r>
        <w:rPr>
          <w:b/>
          <w:lang w:val="en-US"/>
        </w:rPr>
        <w:t xml:space="preserve"> </w:t>
      </w:r>
      <w:r>
        <w:rPr>
          <w:b/>
          <w:sz w:val="32"/>
          <w:lang w:val="en-US"/>
        </w:rPr>
        <w:t>WILLIANS RAFAEL</w:t>
      </w:r>
    </w:p>
    <w:p>
      <w:pPr>
        <w:pStyle w:val="Textosimples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osimples"/>
        <w:jc w:val="both"/>
        <w:rPr/>
      </w:pPr>
      <w:r>
        <w:rPr/>
        <w:tab/>
        <w:tab/>
        <w:t>FARIA JÚNIOR – PEDRO YVES – EDUARDO SOLTUR – GERALDO VINHOLI – CARLOS JOSÉ GASPAR – RODRIGO GARCIA – NABI ABI CHEDID ( apoiamento) – DANIEL MARINS – LUIS CARLOS GONDIM – ROQUE BARBIERE – EDIR SALES – JOSÉ REZENDE – ALBERTO CALVO – MILTON VIEIRA – ZUZA ABDUL MASSIH – CAMPOS MACHADO – CÍCERO DE FREITAS – MARQUINHO TORTORELLO – WADIH HELÚ – CELSO TANAUÍ – PASCHOAL THOMEU – ANTONIO SALIM CURIATI – EDNA MACEDO – NEWTON BRANDÃO – ELI CORRÊA FILHO – CLAURY ALVES DA SILVA – CARLÃO CAMARGO – DORIVAL BRAGA – EDSON FERRARINI – DIMAS RAMALHO (apoiamento) – CESAR CALLEGARI (apoiamento) – ROBERTO MORAIS.</w:t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011520001.6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i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20:00Z</dcterms:created>
  <dc:creator>OPEY A.</dc:creator>
  <dc:description/>
  <dc:language>en-US</dc:language>
  <cp:lastModifiedBy>Alesp</cp:lastModifiedBy>
  <cp:lastPrinted>2001-10-30T15:19:00Z</cp:lastPrinted>
  <dcterms:modified xsi:type="dcterms:W3CDTF">2001-11-13T22:18:00Z</dcterms:modified>
  <cp:revision>4</cp:revision>
  <dc:subject/>
  <dc:title>PROJETO DE EMENDA CONSTITUCIONAL N</dc:title>
</cp:coreProperties>
</file>