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253, da X Consolidação do Regimento Interno, a presente proposição esteve em pauta nos dias correspondentes às 167ª a 169ª Sessões Ordinárias (de 19 a 21/11/01), tendo recebido 02 emendas  que seguem juntadas às fls.  nºs 5 a 9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50:00Z</dcterms:created>
  <dc:creator>Alesp</dc:creator>
  <dc:description/>
  <dc:language>en-US</dc:language>
  <cp:lastModifiedBy>alesp</cp:lastModifiedBy>
  <cp:lastPrinted>2000-03-15T13:47:00Z</cp:lastPrinted>
  <dcterms:modified xsi:type="dcterms:W3CDTF">2001-11-22T11:15:00Z</dcterms:modified>
  <cp:revision>5</cp:revision>
  <dc:subject/>
  <dc:title>Folha _______</dc:title>
</cp:coreProperties>
</file>