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Lei n.�    766    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Tabela "C" anexa a Lei 7.645 de 23/12/91, que disp�e sobre a Taxa de Fiscaliza��o e Servi�os Diver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ssembl�ia Legislativa do Estado de S�o Paulo decr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</w:t>
        <w:tab/>
        <w:t>Fica revogada a taxa de fiscaliza��o e Servi�os Diversos, previsto na Tabela "C" - (Servi�os de Tr�nsito) nos incisos 10 "Lacra��o e Relacra��o" e 17  - "Vistoria  e Lacra��o a domicilio", da Lei 7.645 de 23 de dezem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</w:t>
        <w:tab/>
        <w:t>O Departamento de Tr�nsito delegar� atrav�s de permiss�o a execu��o dos servi�os de tr�nsito relativos � lacra��o e relacra��o de ve�culos e outros tracionados para terceiros, mediante concorr�ncia p�blica, reservando-se o poder de fiscaliza��o e controle de  todos os ve�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</w:t>
        <w:tab/>
        <w:t>Esta lei entrar�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i 7.645 de 23 de dezembro de 1991, na Tabela "C" - Servi�os de Tr�nsito - criou em seus itens 10 e 17 a TAXA de lacra��o e relacra��o domiciliar, contempladas respectivamente com as taxas de 3,85 e 5,50 UF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planta��o de tais servi�os e cobran�as das respectivas taxas (1991), implicava na constitui��o de uma infra-estrutura com postos de lacra��o em todo o Estado e, na forma��o de pessoal habilitado para o exerc�cio das correspondente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iculdades or�ament�rias, sempre presentes, foram adiando a referida implanta��o, mormente porque, os administradores, atrav�s de Concorr�ncias P�blicas, foram  buscar na iniciativa privada a solu��o para o problema da "execu��o dos servi�os de lacra��o" e, consequentemente, abstiverem-se da cobran�a da aludida "tax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��o encontrada, pode-se afirmar, foi muito feliz e das mais satisfa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ministra��o ficou com a atividade relativa � fiscaliza��o e controle da fabrica��o das placas, sua distribui��o e respectiva lac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resas vencedoras das concorr�ncias arcam com a execu��o dos servi�os de lacra��o e a instala��o dos postos necess�rios, cobrando diretamente do usu�rio, o pre�o estabelecido no contrato, celebrado com a Administra��o, para a fabrica��o, fornecimento das placas e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ministra��o, com o regime implantado, mant�m o seu poder de pol�tica, fiscalizando e controlando a identifica��o de todos os ve�culos tracionado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esse p�blico esta plenamente satisfeito, especialmente quando se verifica que os servi�os vem sendo realizados por empresa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servi�os prestados pelas empresas vencedoras sempre v�m merecendo o melhor conceito por parte do Departam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n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lhor de toda a solu��o encontrada � auferido pelo Estado, que atende aos seus princ�pios sem qualquer �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a mat�ria o Tribunal e Contas do Estado teve a oportunidade de se manifestar quando instado a se pronunci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cesso TC 12562/026/94 o saudoso Conselheiro Anhaia Melo inform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rre, todavia, que o contrato proveniente da licita��o em causa n�o gera �nus algum para a Administra��o. Presta-se ele apenas para individuar o fornecedor de placas e tarjetas identificadoras de ve�culos automotores e para fixar o custo de cada qual para o consumo do usu�rio final. O DETRAN mesmo n�o desembolsa, por conta dele, um centavo sequ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m, como o artigo 113, "caput", da Lei 8.666/93 atribui ao Tribunal de Contas "O controle das despesas decorrentes dos contratos e demais instrumento" .... (g.m.), no caso de n�o haver despesas n�o h� tamb�m falar em controle por parte do Tribunal de Cont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via, o Tribunal de Contas comenta no processo TC 12.159/026/98 que o Diretor do DETRAN n�o pode renunciar � cobran�a da TAXA, criada pela retro mencionada Lei 7.645/91 para os Servi�os de Lacra��o e Relac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 �nterim foi publicado o C�digo de Tr�nsito Brasileiro e a regulamenta��o constante da Resolu��o 45/98 do CONTRAN (Conselho Nacional de Tr�nsito) especialmente relativa �s normas de identifica��o e controle dos ve�culos. Tais normas implicavam na adequa��o de outras com elas correlatas, especialmente as de natureza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TRAN em outubro de 2000, publicou o Edital de Concorr�ncia P�blica 001/2000, adotando as novas determin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 passou a exigir do usu�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2.8 - "O usu�rio dever� proceder ao emplacamento, lacra��o ou relacra��o das placas e tarjetas identificat�rias na primeira oportunidade, mediante a apresenta��o do Certificado de Registro e Licenciamento do Ve�culo e da respectiva guia de pagamento comprovando o recolhimento da taxa devida ao Estado, devendo a Contratada Fornecer o respectivo recibo comprobat�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formidade com as normas de referido Edital, a empresa vencedora da concorr�ncia passar� a receber do DETRAN, o pre�o pelos servi�os de lacra��o e pelo fornecimento das pla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8.1 - "O pre�o do fornecimento das placas e tarjetas e dos servi�os de emplacamento, lacra��o e relacra��o, nos Postos de Lacra��o ou domiciliarmente, conforme definido neste Edital, ser� pago pelo Departamento Estadual de Transito, ap�s a comprova��o do recolhimento da respectiva taxa estad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al inseriu as determina��es do C�digo de Transito Brasileiro, obrigando as empresas concorrentes a especificarem os pre�os dos diversos servi�os c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tem 13.4 s�o especificados nas letras "G" at� "Z" os servi�os de emplacamento, que o interessado dever� cotar em sua pro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 servi�os criados implicam necessariamente para sua implanta��o de respaldo legal, da cria��o de taxas que os especifiquem para permitir sua exig�ncia do contribuinte (Constitui��o Federal Art. 145 inciso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, pois, de 20 Taxas dever�o ser criados pelo Estado para permitirem sua exig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vo sistema implantado � perverso em rela��o ao contribuinte, vez que, as taxas de servi�o de lacra��o em vigor s�o exclusivamente as referidas nos inciso 10 e 17 da Tabela "C" da Lei 7645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-se que, o servi�o de lacra��o, ser� ressarcido pela respectiva taxa exigida do contribuinte, por�m, o servi�o de fabrica��o da placa ser� exclusivo �nus do Poder P�blico. (Item 8.1 Ed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 ado��o do Edital 001/2000, investe-se a situa��o, o contrato resultante da concorr�ncia, de gratuito, passa a ser oneroso para 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centa-se ainda que o Estado dever� criar servi�os para o controle da arrecada��o da taxa e pagamento � empresa benefici�ria dos servi�os de lacra��o e fornecimento de pla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u�rio, contribuinte, estar� �s voltas com as dificuladades do preenchimento do recolhimento entre as cercas de 20 taxas sobre emplacamento, principalmente para saber o n�mero correto do "c�digo" a ser utilizado e o respectivo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al publicado em outubro de 2000 atrav�s de medidas judiciais e exame do pr�prio Tribunal de conta teve seus prazos suspensos e reiniciados, sendo que ate a presente data a pretendida concorr�ncia n�o foi efet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, embora vigente a lei 7645/91, que prev� em sua Tabela "C", nos incisos 10 e 17, a taxa de servi�o de lacra��o, relacra��o a domicilio, e que nunca foi cobrada, imp�e-se concluir que o anterior procedimento, sem a cobran�a de "TAXA", celebrando o Estado contrato para os servi�os de lacra��o e fornecimento de placas, atrav�s de concorr�ncia p�blica, � o sistema que melhor atende o interesse dos usu�rios e d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em 30/1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oque Barbiere - P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