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TO DE RESOLU��O N�         31    , D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a a Comiss�o Permanente de Legisla��o Participativa e disp�e sobre a participa��o da sociedade ci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a da Assembl�ia Legislativa do Estado de S�o Paulo promulga a seguinte resolu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30 da Resolu��o n� 576, de 26 de junho de 1970, fica acrescido do seguinte inci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go 30 -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I - de Legisla��o Participativa, com 9 membr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artigo 31 da Resolu��o n� 576, de 26 de junho de 1970, fica acrescido dos seguintes inciso e par�gra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tigo 31 -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realizar audi�ncias p�blicas com entidades da sociedade c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 - � Comiss�o de Participa��o Legislativa comp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receber e encaminhar sugest�es de iniciativa legislativa apresentadas por associa��es e �rg�os de classe, sindicatos e entidades da sociedade civil legalmente constitu�das, exceto partidos pol�t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- receber pareceres t�cnicos, exposi��es e propost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undas de entidades cient�ficas e culturais e de quaisquer das entidades j� mencionadas no item 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Fica inclu�do o seguinte T�tulo VII-A e respectivos cap�tulos e artigos � Resolu��o n� 576, de 26 de junho de 19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�TULO VII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articipa��o da Sociedade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niciativa Popular de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9-B - A iniciativa popular no processo legislativo  pode ser exercida pela apresenta��o de projeto de lei subscrito por, no m�nimo, cinco d�cimos de unidade por cento do eleitorado do Estado, distribu�do em, pelo menos, cinco dentre os quinze maiores Munic�pios com n�o menos que dois d�cimos de unidade por cento de eleitores em cada um deles, dev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er protocolado perante a Mesa, que verificar� se foi cumprida a exig�ncia constitucional para sua apresenta��o somente referente ao n�mero de eleit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er acompanhado de listas de assinaturas organizadas por Munic�pio, na forma padronizada em Ato da Mesa, devendo a assinatura ou a impress�o digital do eleitor ser acompanhada de seu nome completo e leg�vel, endere�o e dados identificadores de seu t�tulo eleito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circunscrever-se a um s� assunto, podendo, caso contr�rio, ser desdobrado pela Comiss�o de Constitui��o e Justi�a em proposi��es aut�nomas para tramita��o em sepa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projetos ter�o a mesma tramita��o das demais proposi��es, integrando sua numera��o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s Comiss�es, poder� usar da palavra para discutir a mat�ria, pelo prazo de vinte minutos, o primeiro signat�rio, ou quem este houver indicado na apresenta��o do proj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rojeto n�o deixar� de ser admitido, liminarmente, por v�cio de forma ou linguagem, lapso ou imperfei��o de t�cnica legislativa, incumbindo � Comiss�o de Constitui��o e Justi�a sanar eventuais v�cios formais para sua regular trami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Presidente da Assembl�ia  designar�  Deputado para exercer, em rela��o ao projeto, os poderes ou atribui��es conferidos por este Regimento ao autor de proposi��o, exceto quanto ao disposto no artigo 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eti��es, Representa��es e Outras Formas de Particip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9-C - As peti��es, reclama��es, representa��es ou queixas de qualquer pessoa f�sica ou jur�dica contra ato ou omiss�o de autoridades ou entidade p�blica,  inclusive ag�ncias reguladoras e concession�rias de servi�o p�blico, ser�o recebidas pela Mesa e examinadas pelas Comiss�es, desde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ncaminhadas por escrito, vedado o anonim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assunto envolva mat�ria de compet�ncia da Assembl�i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relator da Comiss�o a que for distribu�do o processo, exaurida a fase de instru��o, concluir� por parecer, dando-se, em seguida, ci�ncia aos interess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9-D - A participa��o da sociedade civil poder� ser exercida ainda, mediante o oferecimento de sugest�es de iniciativa legislativa, de pareceres t�cnicos, de exposi��es e propostas oriundas de entidades cient�ficas e culturais e de qualquer das entidades mencionadas no item 1 do par�grafo 23 do artig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sugest�es de iniciativa legislativa, que receberem parecer favor�vel da Comiss�o de Legisla��o Participativa, ser�o transformadas em proposi��o legislativa de sua iniciativa e encaminhadas � Mesa para distribui��o �s comiss�es compet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udi�nci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9-E - As Comiss�es Permanentes, por proposta de qualquer de seus membros ou a requerimento de qualquer das entidades mencionadas no item 1, � 23 do artigo 31, poder�o realizar reuni�o de audi�ncia p�blica, dentro ou fora da sede do Poder Legislativo, para instruir mat�ria legislativa em tr�mite ou tratar de assuntos de interesse p�blico relevante, atinentes �s suas �reas de at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fins deste artigo as entidades dever�o estar legalmente constitu�das h� pelo um ano e cadastradas perante a Comiss�o Permanente cuja tem�tica mais se aproxima de seu objeto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entidade que n�o preencher os requisitos para cadastramento, poder� pleitear a celebra��o de protocolo de inten��es com a Comiss�o Permanente cuja tem�tica mais se aproxime se seu objeto social, ficando-lhe assegurado, t�o somente, o direito ao recebimento de informa��es sobre a tramita��o de proposi��es de seu interesse, nos termos do disposto no � 6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 Quando houver solicita��o de uma ou mais entidades cadastradas ser� assegurada a realiza��o de pelo menos uma audi�ncia p�blica por assunto,  garantindo-se a participa��o e oitiva das entidades solici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N�o ser� admitida a designa��o de Relator Especial antes da realiza��o de reuni�o de audi�ncia p�blica j� reque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5� - As Comiss�es, a seu crit�rio ou por convoca��o do Presidente da Assembl�ia, poder�o realizar reuni�o de audi�ncia p�blica conjun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As Comiss�es prestar�o �s entidades, cadastradas ou que tenham firmado protocolo de inten��es junto �s suas Secretarias, informa��es atualizadas sobre a tramita��o de todas as proposi��es de interesse das mesma, remetendo-lhes, em e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forma��es sobre realiza��o de sess�es plen�rias e reuni�es de Comiss�es relativas a temas de interesse da entida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forma��es sobre realiza��o de audi�ncias p�blicas que versem sobre assuntos de interesse da entidade ou difu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�pias das proposi��es, quando da distribui��o das mesmas �s Comiss�es para apreci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As entidades prestar�o esclarecimentos �s Comiss�es  sempre que solicitados, sob pena de descadastr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� - Antes do encerramento da sess�o legislativa ser� realizada audi�ncia p�blica de presta��o de contas das atividades da Assembl�ia Legislativa, sob a presid�ncia do Presidente da Assembl�ia, assegurando-se a manifesta��o de avalia��o das entidades, cadastradas ou que tenham firmado protocolo de inten��es com as Comiss�es, devendo ser reservadas para essas manifesta��es, no m�nimo, 25 % (vinte e cinco por cento) do tempo total estimado para a audi�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9-F - A Comiss�o selecionar�, para serem ouvidas, as autoridades e especialistas no assunto, e as pessoas indicadas pelas  entidades participantes, cabendo ao seu Presidente expedir os conv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a hip�tese de haver defensores e opositores relativamente � mat�ria objeto de exame, a Comiss�o proceder� de forma que possibilite a oitiva e debates das diversas correntes de opin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expositores dever�o limitar-se ao tema ou quest�o em debate e dispor�o, para tanto, de dez minutos, prorrog�veis a ju�zo da Comiss�o, n�o podendo ser aparte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Caso os expositores desviem-se do assunto, ou perturbem a ordem dos trabalhos, o Presidente da Comiss�o poder� adverti-los, cassar-lhes a palavra ou determinar sua retirada do rec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s expositores poder�o valer-se de assessores credenciados, se para esse fim tiverem obtido o consentimento do Presidente da Comis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Os Deputados inscritos para interpelar os expositores poder�o faz�-lo estritamente sobre o assunto da exposi��o, pelo prazo de cinco minutos, tendo o interpelado igual tempo para responder, facultadas a r�plica e a tr�plica, pelo mesmo prazo, vedado ao orador interpelar quaisquer dos pres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Os representantes de entidades e o p�blico presente na audi�ncia, mediante inscri��o e a ju�zo da Comiss�o, dispor�o de tr�s minutos para expressarem suas opini�es sobre a ma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9-G - As atas das reuni�es, os pronunciamentos escritos, as notas taquigr�ficas e demais documentos entregues na audi�ncia p�blica ser�o sistematizados e arquivados, devendo ser juntados por c�pia aos autos da proposi��o examinada, sempre que necess�rios � sua instr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er� admitida a consulta, o traslado de pe�as, e o fornecimento de c�pias aos interess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lebiscito e do Refere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9-H - Plebiscito e referendo s�o consultas formuladas ao povo para que delibere sobre mat�ria de acentuada relev�ncia, de natureza constitucional, legislativa ou administ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lebiscito � convocado com anterioridade a ato legislativo ou administrativo, cabendo ao povo, pelo voto, aprovar ou denegar o que lhe tenha sido submet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referendo � convocado com posterioridade a ato legislativo ou administrativo, cumprindo ao povo a respectiva ratifica��o ou rejei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9-I - O plebiscito ser� convocado mediante decreto legislativo, por proposta de um por cento do eleitorado do Estado, nas quest�es relevantes aos destinos do Estado de S�o Paulo de compet�ncia do Poder Legislativo ou d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9-J - Lida no Expediente e publicada, ser� a representa��o encaminhada � Comiss�o de Constitui��o e Justi�a, que concluir� em seu parecer por projeto de decreto legislativo autorizando ou n�o a realiza��o da consulta popular. O projeto, independente de Pauta, ser� inclu�do em Ordem do 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9-L - Aprovado o ato convocat�rio e promulgado o decreto legislativo, o Presidente da Assembl�ia Legislativa dar� ci�ncia ao Tribunal Regional Eleitoral a quem incumbi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fixar a data da consulta pop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ornar p�blica a c�dula respec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 - expedir instru��es para a realiza��o do plebisc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assegurar a gratuidade nos meios de comunica��o de massa concession�rios de servi�o p�blico, aos partidos pol�ticos    e   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tes suprapartid�rias organizadas pela sociedade civil em torno da mat�ria em quest�o, para a divulga��o de seus postulados referentes ao tema sob consu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9-M - A partir da aprova��o de convoca��o do plebiscito, o projeto legislativo ou medida administrativa n�o efetivada, cujas mat�rias constituam objeto da consulta popular, ter� sustada sua tramita��o, at� que o resultado das urnas seja proclam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9-N - O plebiscito convocado ser� considerado aprovado ou rejeitado por maioria simples, de acordo com o resultado homologado pelo Tribunal Superior Eleit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9-O - O referendo sobre lei ou medida administrativa ser� convocado mediante decreto legislativo, por proposta de um por cento do eleitorad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referendo pode ser convocado no prazo de cento e oitenta dias, a contar da promulga��o de lei ou ado��o de medida administrativa, que se relacione de maneira direta com a consulta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plica-se ao referendo o disposto nos artigos  259-J, 259-L e 259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9-P - Aplicam-se, no que couber, ao processo de plebiscito e referendo, as normas previstas no artigo 259-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Resolu��o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Assembl�ia Legislativa encontra-se ainda distante do objetivo de ser uma Casa aglutinadora e representativa dos anseios da popula��o paulista. A leg�tima intermedia��o do Deputado em prol dos interesses de seus representados, por vezes, n�o consegue acompanhar o dinamismo da sociedade, constatando-se, com freq��ncia, a exist�ncia de um descompasso entre o que � discutido no Parlamento e as preocupa��es mais prementes do cidad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s iniciativas t�m sido adotadas pelo Parlamento Paulista na busca de caminhos que alcancem uma intera��o cada vez maior com os cidad�os do nosso Estado, mas temos claro que este objetivo somente ser� atingido com a possibilidade da participa��o direta da popula��o no Poder Legisl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a ordem constitucional, baseada no princ�pio da soberania,  procurou agregar � f�rmula da democracia representativa alguns instrumentos da democracia direta, como o plebiscito e o referendo. Possibilitou, ainda, o exerc�cio direto da soberania atrav�s da  iniciativa popular no processo legislativo. Foi mais longe a Constitui��o do Estado de S�o Paulo, ao possibilitar a iniciativa popular para proposi��o de Emenda � Constitui��o e para requerimento de realiza��o de plebiscito e refer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r�tica, no entanto, a iniciativa popular para apresenta��o de projeto de lei � de dif�cil utiliza��o, vez que o n�mero de assinaturas exigido para a apresenta��o da proposi��o acaba por inviabilizar seu uso mais freq�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 nisso � que esta iniciativa, ao regulamentar as formas de exerc�cio de soberania constitucionalmente previstas, avan�a no processo de democratiza��o, aprimorando e complementando o instrumento da iniciativa legislativa popular com a cria��o da Comiss�o de Legisla��o Participativa, a exemplo do que foi feito pela C�mara dos Deputados por meio da Resolu��o n� 21, de 30 de maio de 2001. Por interm�dio desta Comiss�o as associa��es e �rg�os de classe, sindicatos e entidades organizadas da sociedade civil poder�o tomar parte do processo legislativo, aproximando, com isso, o Parlamento dos reais anseios da sociedade organizada, al�m de dar maior visibilidade a discuss�es t�cnicas, cient�ficas e culturais de interesse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ojeto possibilita tamb�m que a Mesa da Assembl�ia constitua-se em canal direto de comunica��o com a popula��o, na medida em que passar� a receber peti��es, reclama��es, representa��es ou queixas de qualquer pessoa f�sica ou jur�dica contra ato ou omiss�o de autoridades ou entidades p�blicas, Ag�ncias Reguladoras e concession�rias de servi�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fim, o projeto regulamenta preceptivo constitucional para a realiza��o de audi�ncias p�blicas pelas Comiss�es Permanentes, de maneira a criar um importante canal de participa��o popular no processo legislativo. As audi�ncias p�blicas, na forma ora proposta,  possibilitar�o melhor instru��o das proposi��es a serem analisadas pelo Plen�rio, al�m da discuss�o de outros temas de interesse da sociedade civil organizada e da presta��o de contas das atividades da Assembl�ia Legislativa � popul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todo o exposto, entendemos ser esta proposi��o de grande import�ncia para instrumentalizar o Poder Legislativo, possibilitando que ele cumpra sua fun��o prec�pua, qual seja a de traduzir no campo institucional os anseios de toda a popula��o por ele represent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ia Legislativa, em 12/11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WALTER FELDMAN,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HAMILTON PEREIRA, 1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ORIVAL BRAGA, 2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