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67ª a 171ª  Sessões Ordinárias (de 19 a 23/11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1-11-26T10:44:00Z</dcterms:modified>
  <cp:revision>45</cp:revision>
  <dc:subject/>
  <dc:title>Folha _______</dc:title>
</cp:coreProperties>
</file>