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I N D I C A Ç Ã O    N º  1868     , D E  2001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>INDICO, nos termos do artigo 159 da X Consolidação do Regimento Interno da Assembléia Legislativa do Estado de São  Paulo, ao Excelentíssimo Senhor Governador do Estado, Doutor Geraldo Alckmin Filho que determine, por meio dos   órgãos competentes, estudos e providências urgentes visando à reativação do Posto Policial no Bairro Jardim das Oliveiras - Zona Leste da Capital.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2124" w:hanging="0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aumento da violência nos grandes centros urbanos é uma triste realidade, muito preocupante, decorrente não de um fator isolado, mas inegavelmente, da combinação de várias e complexas causas: o desemprego, o tráfico de entorpecentes, o consumo de drogas (inclusive o álcool), a desestruturação familiar, etc..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Não destoa deste quadro a realidade enfrentada na Zona Leste da Capital, mais precisamente no Bairro Jardim das Oliveiras, onde a criminalidade vem crescendo assustadoramente na região, atingindo índices alarmantes, com a total sensação de insegurança, pois os habitantes estão à mercê dos bandidos e enfrentando todo o tipo de violência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 moradores, trabalhadores e comerciantes da região estão assustados, temendo por suas vidas e de suas famílias. 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/>
        <w:t>Os riscos à segurança são enormes e o prejuízo ao comércio local é considerável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reativação do Posto Policial no logradouro acima citado, as pessoas irão sentir mais proteção, sabendo que há uma autoridade a poucos metros de sua casa, do comércio local, da escola de seus filhos, para garantir a segurança de todos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tamente, os policiais não acabarão com todos os problemas relativos à segurança, mas irão coibir e reprimir a ação dos delinqüentes, diminuindo o número de crimes contra a pessoa e contra o patrimônio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lang w:eastAsia="en-US"/>
        </w:rPr>
      </w:pPr>
      <w:r>
        <w:rPr>
          <w:lang w:eastAsia="en-US"/>
        </w:rPr>
        <w:t>As assertivas acima expostas, que de certo já são do conhecimento das autoridades da área de segurança pública e devem contribuir para sensibilizar o Executivo quanto à aflitiva situação da comunidade, onde residem cidadãos, além dos jovens, os quais só querem exercer o direito de ir e vir, pedindo que respeitem a sua dignidade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2124" w:firstLine="1416"/>
        <w:rPr/>
      </w:pPr>
      <w:r>
        <w:rPr>
          <w:sz w:val="28"/>
        </w:rPr>
        <w:t xml:space="preserve">Deputada </w:t>
      </w:r>
      <w:r>
        <w:rPr>
          <w:i/>
          <w:sz w:val="28"/>
        </w:rPr>
        <w:t>Edir Sales</w:t>
      </w:r>
    </w:p>
    <w:p>
      <w:pPr>
        <w:pStyle w:val="Normal"/>
        <w:ind w:left="2124" w:firstLine="1416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1011258001.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1416"/>
      <w:jc w:val="both"/>
      <w:outlineLvl w:val="1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firstLine="1416"/>
      <w:jc w:val="both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2124" w:firstLine="1416"/>
      <w:jc w:val="both"/>
    </w:pPr>
    <w:rPr>
      <w:rFonts w:ascii="Arial" w:hAnsi="Arial" w:cs="Arial"/>
      <w:sz w:val="28"/>
      <w:lang w:eastAsia="pt-BR"/>
    </w:rPr>
  </w:style>
  <w:style w:type="paragraph" w:styleId="Recuodecorpodetexto3">
    <w:name w:val="Recuo de corpo de texto 3"/>
    <w:basedOn w:val="Normal"/>
    <w:qFormat/>
    <w:pPr>
      <w:ind w:left="2124" w:firstLine="3"/>
      <w:jc w:val="both"/>
    </w:pPr>
    <w:rPr>
      <w:rFonts w:ascii="Arial" w:hAnsi="Arial" w:cs="Arial"/>
      <w:sz w:val="28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4:58:00Z</dcterms:created>
  <dc:creator>ALESP</dc:creator>
  <dc:description/>
  <dc:language>en-US</dc:language>
  <cp:lastModifiedBy>ALESP</cp:lastModifiedBy>
  <cp:lastPrinted>2001-11-14T12:54:00Z</cp:lastPrinted>
  <dcterms:modified xsi:type="dcterms:W3CDTF">2001-11-21T13:17:00Z</dcterms:modified>
  <cp:revision>4</cp:revision>
  <dc:subject/>
  <dc:title>                            I N D I C A Ç Ã O    N º       , D E  2001</dc:title>
</cp:coreProperties>
</file>