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</w:rPr>
      </w:pPr>
      <w:r>
        <w:rPr>
          <w:sz w:val="26"/>
        </w:rPr>
        <w:t>Indicação nº    1869      ,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Indicamos, com fundamento no art. 159 da X Consolidação do Regimento Interno da Assembléia Legislativa do Estado de São Paulo, ao Excelentíssimo Senhor Governador do Estado, que determine a adoção das medidas necessárias visando a imediata reestruturação e ampliação do serviço de travessia por balsas, entre São Sebastião e Ilhabela, no Litoral Norte do Estado, que no momento apresenta situação de verdadeiro caos. 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ravessia entre São Sebastião e  Ilhabela foi a que mais cresceu em todo o litoral do Estado. O aumento foi da ordem de 10%, sem que o sistema tenha sido dotado de estrutura para atender à demanda crescente, evoluindo para problemas crônico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situação é de verdadeiro caos, principalmente nos últimos 30 dias, quando uma das quatro balsas que operam na travessia foi retirada de circulação, sendo removida para estaleiro da Dersa, em Guarujá. Desde então, a espera para a travessia pode se estender por até três horas, o que provoca revolta geral entre os usuários e profunda  indignação dos moradores de Ilhabela, município que só se tem acesso por mar e, portanto, totalmente dependente dos serviços oferecidos pela Der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Há que se destacar também os prejuízos impostos ao comércio, já que Ilhabela tem o turismo como importante e indispensável fonte de receita. Diariamente, de três a quatro mil veículos utilizam a travessia, número que sobe 50% nas temporadas de verão.  O limite de saturação já foi ultrapassado, e a plena recuperação do serviço passa pela ampliação dos atracadouros para que possam ser operadas balsas maiores, pela oferta de embarcações mais modernas e até pela construção de novos atracadouros, entre outras alternativas que devem ser imediatamente analisadas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ala das Sessões,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MARIA LÚCIA PRANDI</w:t>
      </w:r>
    </w:p>
    <w:p>
      <w:pPr>
        <w:pStyle w:val="TextBody"/>
        <w:rPr>
          <w:sz w:val="26"/>
        </w:rPr>
      </w:pPr>
      <w:r>
        <w:rPr>
          <w:sz w:val="26"/>
        </w:rPr>
        <w:t>DEPUTADA ESTADUAL - PT</w:t>
      </w:r>
    </w:p>
    <w:sectPr>
      <w:footerReference w:type="default" r:id="rId2"/>
      <w:type w:val="nextPage"/>
      <w:pgSz w:w="12240" w:h="15840"/>
      <w:pgMar w:left="1321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036001.4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36:00Z</dcterms:created>
  <dc:creator>microtec031</dc:creator>
  <dc:description/>
  <dc:language>en-US</dc:language>
  <cp:lastModifiedBy>ALESP</cp:lastModifiedBy>
  <cp:lastPrinted>2001-11-19T10:35:00Z</cp:lastPrinted>
  <dcterms:modified xsi:type="dcterms:W3CDTF">2001-11-21T13:17:00Z</dcterms:modified>
  <cp:revision>4</cp:revision>
  <dc:subject/>
  <dc:title>Indicação nº          , de 2001</dc:title>
</cp:coreProperties>
</file>