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ab/>
        <w:t>Indicação n.    1892      ,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, os funcionários do INSS estão há 07 anos sem aumento de salári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, os serviços essenciais  de saúde são consideravelmente prejudicados quando há greve dos funcionários desse setor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, vem de longa data a precariedade do nosso sistema de saúde pública, agravado pela não realização  de concurso público para o aumento do quadro de funcionários do INSS nos últimos 15 an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que, devido à falta de pessoal e às constantes greves pela melhoria nas condições de trabalho, há milhares de processos parados em todo  o Estado, referentes à auxílio- doença, pensão por morte e/ou invalidez, entre outros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, a somatória de todos esses fatores resulta num quadro de total descaso para com aqueles que necessitam dos serviços do INSS e que, na grande maioria dos casos não consegue um atendimento digno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Considerando que, estamos diante de um direito constitucional fundamental que não está sendo cumprido e que, assim sendo, atinge diretamente à população  mais ca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dico, nos termos regimentais ao Excelentíssimo Senhor Presidente da República, Senhor Fernando Henrique Cardoso, que solicite ao Senhor Ministro da Saúde, Senhor José Serra , estudos no sentido de viabilizar o justo aumento solicitado pela categoria supra mencionada, no sentido de evitar mais greves e transtornos à nossa 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>
          <w:sz w:val="28"/>
        </w:rPr>
      </w:pPr>
      <w:r>
        <w:rPr>
          <w:sz w:val="28"/>
        </w:rPr>
        <w:tab/>
        <w:tab/>
        <w:tab/>
        <w:tab/>
        <w:t>Deputado GERALDO VINHOLI</w:t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529001.22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29:00Z</dcterms:created>
  <dc:creator>alesp</dc:creator>
  <dc:description/>
  <dc:language>en-US</dc:language>
  <cp:lastModifiedBy>ALESP</cp:lastModifiedBy>
  <dcterms:modified xsi:type="dcterms:W3CDTF">2001-11-22T14:43:00Z</dcterms:modified>
  <cp:revision>4</cp:revision>
  <dc:subject/>
  <dc:title/>
</cp:coreProperties>
</file>