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 1886           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o deputado jovem </w:t>
      </w:r>
      <w:r>
        <w:rPr>
          <w:i/>
          <w:sz w:val="24"/>
        </w:rPr>
        <w:t>Laércio Baptista Bezerra Júnior</w:t>
      </w:r>
      <w:r>
        <w:rPr>
          <w:sz w:val="24"/>
        </w:rPr>
        <w:t>, da escola Municipal Usina Henry Borden, situada em Cubatão, adiante transcrito, para o qual pedimos especial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“ </w:t>
      </w:r>
      <w:r>
        <w:rPr/>
        <w:t>PROJETO DE LEI Nº 3</w:t>
      </w:r>
    </w:p>
    <w:p>
      <w:pPr>
        <w:pStyle w:val="Normal"/>
        <w:rPr>
          <w:sz w:val="24"/>
        </w:rPr>
      </w:pPr>
      <w:r>
        <w:rPr>
          <w:sz w:val="24"/>
        </w:rPr>
        <w:t>Autoriza o governo do estado de São Paulo a destinar percentual das áreas rurais</w:t>
      </w:r>
    </w:p>
    <w:p>
      <w:pPr>
        <w:pStyle w:val="Normal"/>
        <w:rPr>
          <w:sz w:val="24"/>
        </w:rPr>
      </w:pPr>
      <w:r>
        <w:rPr>
          <w:sz w:val="24"/>
        </w:rPr>
        <w:t>de sua propriedade para a instalação de "fazendas modelo", e dá outras</w:t>
      </w:r>
    </w:p>
    <w:p>
      <w:pPr>
        <w:pStyle w:val="Normal"/>
        <w:rPr>
          <w:sz w:val="24"/>
        </w:rPr>
      </w:pPr>
      <w:r>
        <w:rPr>
          <w:sz w:val="24"/>
        </w:rPr>
        <w:t>providênc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arlamento Jovem Paulista 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1º - Fica o Governo do Estado de São Paulo autorizado a destinar 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entual de 30% (trinta por cento) das áreas rurais de sua propriedad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rodutivas, para a instalação de "Fazendas Modelo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2º - As "Fazendas Modelo" citadas no artigo anterior serão destinadas a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ltivo de produtos agrícolas e hortifrutigranjeiros, os quais terão o exce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sua produção comercializados, revertendo a renda daí advinda para o custe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programas sociais desenvolvidos, na região, pelo Governo d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3º - A escolha das áreas rurais improdutivas a serem destinadas 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lantação das "Fazendas Modelo" será feita pelos órgãos competentes 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aria de Estado dos Negócios da Agricul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4º - São consideradas improdutivas as áreas rurais, de propriedade 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verno do Estado, onde não existam quaisquer empreendimentos que gerem renda para o e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5º - Caberá a Secretaria do Estado dos Negócios da Agricultu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ntamente com as prefeituras locais, o cadastramento e a seleção das famíl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trabalhadores rurais que ocuparão as "Fazendas Modelo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ágrafo Único - As famílias beneficiadas receberão um Termo de Concessão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o, a título precário e não oneroso, permanecendo as respectivas áreas em pos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Governo d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6º - O Governo do Estado de São Paulo regulamentará, em 90 (noventa) dias, as demais providências inerentes à implantação das "Fazendas Modelo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7º - As despesas decorrentes da execução desta lei correrão por conta d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ações orçamentárias previstas no orçamento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8º - Esta Lei entrará em vigor 1 (hum) ano após a sua publicação, fica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vogadas as disposições em contrário.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sabido que existem no Brasil cerca de 3,4 de propriedades rurais que correspondem a 325 milhões de hectares. Segundo cadastramento levado a efeito, em 1992, pelo Instituto Nacional de Colonização 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orma Agrária (INCRA), apenas 0,9% dos proprietários detêm 35% (trinta e cin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 cento) das propriedades. Entre elas, 35.083 são latifúndios consider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rodutivos, com área superior a 1.000 ha, num total de 153 milhões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ctares, o que significa que cerca de 47% (quarenta e sete por cento) d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ras rurais no Brasil fazem parte de latifúndios improdutivos, como demons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ocumentação ora acostada, que é parte integrante da proposi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ortante seria encontrar alternativas de modo a pelo menos minimizar tal problema que, entre outras coisas, contribui sobreman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o êxodo rural e o favelamento nas áreas urbanas, que é o que se preten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 o presente Projeto, cujo objetivo, em síntese, seria apresentar uma contribuição ao processo de Reforma Agrária hoje tão discutido em nosso Paí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 a geração de empregos na área rural, o incentivo à produção de produ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rícolas e, sobretudo, o aproveitamento das terras de propriedade do Es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se encontrem improdu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 isto apresento o segui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PRIEDADES RURAIS NO BRASIL - 1992(%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0" w:hanging="0"/>
        <w:rPr/>
      </w:pPr>
      <w:r>
        <w:rPr/>
        <w:t>Região          Produtivas                Improdutivas                 Não classificad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rte                 13,6         ,,,,,,,,,,,,,,     78,8                                    7,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rdeste            16,3                            69,5                                    5,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tro-Oeste     34,1                            62,7                                    3,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l                      42,1                           42,5                                  15,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deste               39,6                           50,4                                  10,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il                  26,3                           62,4                                     9,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PRIEDADES RURAIS IMPRODUTIVAS NO BRASI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Região                         Propriedades          ...         Hectares (em milhões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rte                                7.204                                              4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rdeste                           7.481                                              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tro-Oeste                  15.567                                               7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l                                    1.702                                              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deste                            3.129                                               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il                             35.083                                            15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FORMAS AGRÁRIAS NO BRASIL - 1985- 199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/>
        <w:t>Governo                    Anos (meses)                  Famílias Assentadas                Média Mens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rney                        1985-1989 (60)                       115.070                                   19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lor                         1990-1992 (31)                             494                                       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mar                         1993-1994 (17)                        36.481                                    214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HC (1)                      1995-1996 (18)                        65.559                                    34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SSENTAMENTO POR REGIÃO BRASILEIRA – 199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giões             Famílias Assentadas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rte.                            9.2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rdeste                        5.4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deste                          1.8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l                                       5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tro-Oeste                  2.583”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6" w:hanging="0"/>
        <w:jc w:val="both"/>
        <w:rPr/>
      </w:pPr>
      <w:r>
        <w:rPr/>
        <w:t>Sala das Sessõ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Cesar Calleg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dicação3/malu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11011526006.0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b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7:26:00Z</dcterms:created>
  <dc:creator>alesp</dc:creator>
  <dc:description/>
  <dc:language>en-US</dc:language>
  <cp:lastModifiedBy>ALESP</cp:lastModifiedBy>
  <dcterms:modified xsi:type="dcterms:W3CDTF">2001-11-22T14:25:00Z</dcterms:modified>
  <cp:revision>4</cp:revision>
  <dc:subject/>
  <dc:title>INDICAÇÃO Nº                        DE 2001</dc:title>
</cp:coreProperties>
</file>