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DICAÇÃO Nº      1882              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Jefferson Fagundes Alkmin,</w:t>
      </w:r>
      <w:r>
        <w:rPr>
          <w:sz w:val="24"/>
        </w:rPr>
        <w:t xml:space="preserve"> da escola Estadual Professor Armando Gaban, situada em Osasc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“</w:t>
      </w:r>
      <w:r>
        <w:rPr/>
        <w:t>PROJETO DE LEI Nº 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õe sobre a criação de centros culturais e espor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O Governo do Estado de São Paulo fica autorizado a firmar convê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os Municípios, visando a implantação de Centros Culturais e Esportivos 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s perife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Nesses centros serão desenvolvidos cursos de música, teatro, danç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enho, pintura, grafitagem, 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Esses centros serão também utilizados como oficinas de leitura 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las de refo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 - A prática esportiva também será incentivada nesses centros, atravé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las de vôlei, basquete, handebol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Os recursos para a implantação desses centros, que 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amente baixos diante do seu alcance social, sairão do percentual que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e os Municípios são obrigados a investir na área de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Essa lei entrará em vigor na data da sua publicação, revogando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riação desses Centros Culturais e Esportivos seria uma forma de diminuir os índices de violência nas periferias dos núcleos urbanos. Violência que normalmente está associada à ociosidade e que atinge, em maior número, jovens e adolescentes. A existência de um Espaço Cultural e Esportivo como o proposto acima, afastaria grande parte desses jovens das ruas, seria uma fonte que poderia revelar novos talentos e principalmente, diminuiria significativ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índices de marginalidade a que os jovens estão expo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Sala das Sessões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7/malu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34002.7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34:00Z</dcterms:created>
  <dc:creator>alesp</dc:creator>
  <dc:description/>
  <dc:language>en-US</dc:language>
  <cp:lastModifiedBy>ALESP</cp:lastModifiedBy>
  <dcterms:modified xsi:type="dcterms:W3CDTF">2001-11-22T14:40:00Z</dcterms:modified>
  <cp:revision>4</cp:revision>
  <dc:subject/>
  <dc:title>INDICAÇÃO Nº                        DE 2001</dc:title>
</cp:coreProperties>
</file>