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INDICAÇÃO Nº   1880                     DE 2001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elo terceiro ano consecutivo o </w:t>
      </w:r>
      <w:r>
        <w:rPr>
          <w:b/>
          <w:i/>
          <w:sz w:val="24"/>
        </w:rPr>
        <w:t>PARLAMENTO JOVEM PAULISTA</w:t>
      </w:r>
      <w:r>
        <w:rPr>
          <w:sz w:val="24"/>
        </w:rPr>
        <w:t xml:space="preserve">, instalado na Assembléia Legislativa de São Paulo desde 1.999, deu um exemplo a nós deputados, e à toda sociedade, da importância de valorizar as iniciativas voltadas à juventude. Com satisfação, constatamos que as expectativas que tínhamos ao propor a criação do Parlamento Jovem foram, em muito, superadas. O espaço que ajudamos a consolidar nesta Casa de Leis para agasalhar as idéias e opiniões dos jovens estudantes de 5ª a 8ª série, hoje se constitui num verdadeiro patrimônio dessa faixa etária. O exercício de cidadania proporcionado aos estudantes de todo o Estado, permite aos seus participantes aquilatarem o valor do Poder Legislativo no contexto político e social do nosso país. Ao mesmo tempo, esses meninos e meninas têm a oportunidade de iniciar de forma efetiva a sua participação no processo político democrático. Em muitos casos, é uma chance, também, de externarem potencialidades pessoais até então inexploradas. Trata-se, portanto,  de uma valorosa contribuição na preparação desses jovens para a vida. Os  </w:t>
      </w:r>
      <w:r>
        <w:rPr>
          <w:i/>
          <w:sz w:val="24"/>
        </w:rPr>
        <w:t>projetos de lei</w:t>
      </w:r>
      <w:r>
        <w:rPr>
          <w:sz w:val="24"/>
        </w:rPr>
        <w:t xml:space="preserve"> surpreendem pela qualidade e é gratificante verificar o grau de envolvimento da comunidade escolar e das famílias nessa atividade. Muitos projetos traduzem soluções importantes para problemas cruciais da nossa sociedade e merecem ser analisados sob o aspecto de sua aplicabilidade prática. Assim, houvemos por bem formular a presente </w:t>
      </w:r>
      <w:r>
        <w:rPr>
          <w:b/>
          <w:sz w:val="24"/>
        </w:rPr>
        <w:t>INDICAÇÃO</w:t>
      </w:r>
      <w:r>
        <w:rPr>
          <w:sz w:val="24"/>
        </w:rPr>
        <w:t xml:space="preserve">, ao DD. Governador do Estado, com vistas a requerer essa análise por parte do Executivo. Entre os projetos de lei destacados, encontra-se o da deputada jovem </w:t>
      </w:r>
      <w:r>
        <w:rPr>
          <w:b/>
          <w:i/>
          <w:sz w:val="24"/>
        </w:rPr>
        <w:t>Larissa Ballarotti</w:t>
      </w:r>
      <w:r>
        <w:rPr>
          <w:sz w:val="24"/>
        </w:rPr>
        <w:t>, do Colégio Salesiano São José, situado em Sorocaba, adiante transcrito, para o qual pedimos especial aten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i/>
          <w:i/>
        </w:rPr>
      </w:pPr>
      <w:r>
        <w:rPr>
          <w:i/>
        </w:rPr>
        <w:t>“</w:t>
      </w:r>
      <w:r>
        <w:rPr>
          <w:i/>
        </w:rPr>
        <w:t>PROJETO DE LEI Nº 1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ispõe sobre a utilização de produtos que saem de circulação, devendo ser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reaproveitados pela comunidade carent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O Parlamento Jovem Paulista decreta:</w:t>
      </w:r>
    </w:p>
    <w:p>
      <w:pPr>
        <w:pStyle w:val="Normal"/>
        <w:tabs>
          <w:tab w:val="clear" w:pos="708"/>
          <w:tab w:val="left" w:pos="6237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Artigo 1º - É obrigatório que em todos os casos abaixo citados, os produto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ejam repassados para as organizações responsáveis pela distribuição à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entidades carentes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I – alimentos excedentes preparados nos restaurantes diariamente;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II – alimentos cujas embalagens são violadas nas distribuidoras e no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upermercados;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III – remédios cuja data de validade esteja expirada, porém cuja fórmul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mantenha-se inalterada;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IV – cargas contrabandeadas apreendidas pela justiça;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 – cargas que, ao serem transportadas, sofreram danos sem afetar seu conteúdo;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I – produtos não perecíveis vencidos que, embora possuam um prazo maior d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consumo, são retirados de circulação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Artigo 2º - Fica a cargo dos órgãos vinculados ao Governo Estadual, em regionai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e cada cidade, a manutenção das organizações responsáveis pela distribuição do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rodutos e dos alimentos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arágrafo único - As organizações deverão estimular o trabalho voluntário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Artigo 3º - Torna-se obrigatória a presença constante de uma equipe com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nutricionistas e técnicos que chequem as condições do produto a ser doado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Artigo 4º - No caso de produtos não perecíveis cujas embalagens foram violadas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70% deverão ser destinados às merendas das escolas públicas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arágrafo único - Devem ser privilegiadas as escolas públicas localizadas n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eriferia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Artigo 5º - Fica a cargo das regionais das Secretarias da Fazenda do Estado 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fiscalização necessária para o cumprimento desta lei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Artigo 6º - Em caso de comprovação de desperdício, a empresa será multad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entro de critérios a serem regulamentadas pela Secretaria da Fazenda do Estad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e São Paulo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Artigo 7º - A verba proveniente das multas será destinada à manutenção da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organizações, à pagamento dos salários de funcionários, transporte dos produto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e demais despesas necessárias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Artigo 8º - Torna-se imprescindível maciça campanha publicitária visand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estimular as empresas a aderirem à atividade filantrópica proposta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Artigo 9º - Os estudos preliminares visando a execução desta lei deverão ser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concluídos no prazo de 05 a 10 meses, contando com sério trabalho de técnicos d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área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Artigo. 10 - Cada empresa terá o prazo de, no máximo, 10 meses para se adequar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às obrigatoriedades já mencionadas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Artigo 11 - As despesas decorrentes da execução desta lei correrão por conta da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otações orçamentárias previstas no orçamento vigente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Artigo 12 - Esta lei entrará em vigor a partir da data de sua publicação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rPr>
          <w:i/>
          <w:i/>
        </w:rPr>
      </w:pPr>
      <w:r>
        <w:rPr>
          <w:i/>
        </w:rPr>
        <w:t>JUSTIFICATIVA</w:t>
      </w:r>
    </w:p>
    <w:p>
      <w:pPr>
        <w:pStyle w:val="TextBody"/>
        <w:rPr/>
      </w:pPr>
      <w:r>
        <w:rPr/>
        <w:t xml:space="preserve">O Presente Projeto de Lei tem como maior objetivo o reaproveitamento de produtos e alimentos que saem de circulação, pela comunidade carente. Com a implantação deste projeto, haverá redução do índice de desperdício de alimentos e/ou produtos. O maior ganho será amenizar um dos grandes problemas sociais que afeta as comunidades carentes: a fome. Como parte da doação será destinada à merenda das escolas públicas da periferia, o valor que seria gasto com essa finalidade será investido na melhoria da educação. O consumidor terá sempre a sua disposição produtos e alimentos fabricados e/ou preparados recentemente.”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</w:r>
      <w:r>
        <w:rPr>
          <w:i w:val="false"/>
        </w:rPr>
        <w:t xml:space="preserve">Sala das Sessões, </w:t>
      </w:r>
    </w:p>
    <w:p>
      <w:pPr>
        <w:pStyle w:val="TextBody"/>
        <w:rPr/>
      </w:pPr>
      <w:r>
        <w:rPr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  <w:r>
        <w:rPr>
          <w:i w:val="false"/>
          <w:sz w:val="28"/>
        </w:rPr>
        <w:t>Cesar Callegari</w:t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rPr>
          <w:i w:val="false"/>
          <w:i w:val="false"/>
          <w:sz w:val="16"/>
        </w:rPr>
      </w:pPr>
      <w:r>
        <w:rPr>
          <w:i w:val="false"/>
          <w:sz w:val="16"/>
        </w:rPr>
        <w:t>Indica11/malu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52" w:right="115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311011546004.19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eastAsia="pt-BR"/>
    </w:rPr>
  </w:style>
  <w:style w:type="paragraph" w:styleId="TextBody">
    <w:name w:val="Body Text"/>
    <w:basedOn w:val="Normal"/>
    <w:pPr>
      <w:jc w:val="both"/>
    </w:pPr>
    <w:rPr>
      <w:i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7:46:00Z</dcterms:created>
  <dc:creator>alesp</dc:creator>
  <dc:description/>
  <dc:language>en-US</dc:language>
  <cp:lastModifiedBy>ALESP</cp:lastModifiedBy>
  <dcterms:modified xsi:type="dcterms:W3CDTF">2001-11-22T14:47:00Z</dcterms:modified>
  <cp:revision>4</cp:revision>
  <dc:subject/>
  <dc:title>INDICAÇÃO Nº                        DE 2001</dc:title>
</cp:coreProperties>
</file>