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DICAÇÃO Nº     1877                 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elo terceiro ano consecutivo o </w:t>
      </w:r>
      <w:r>
        <w:rPr>
          <w:b/>
          <w:i/>
          <w:sz w:val="24"/>
        </w:rPr>
        <w:t>PARLAMENTO JOVEM PAULISTA</w:t>
      </w:r>
      <w:r>
        <w:rPr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sz w:val="24"/>
        </w:rPr>
        <w:t>projetos de lei</w:t>
      </w:r>
      <w:r>
        <w:rPr>
          <w:sz w:val="24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sz w:val="24"/>
        </w:rPr>
        <w:t>INDICAÇÃO</w:t>
      </w:r>
      <w:r>
        <w:rPr>
          <w:sz w:val="24"/>
        </w:rPr>
        <w:t xml:space="preserve">, ao DD. Governador do Estado, com vistas a requerer essa análise por parte do Executivo. Entre os projetos de lei destacados, encontra-se o da deputada jovem </w:t>
      </w:r>
      <w:r>
        <w:rPr>
          <w:b/>
          <w:i/>
          <w:sz w:val="24"/>
        </w:rPr>
        <w:t>Daniela Riello</w:t>
      </w:r>
      <w:r>
        <w:rPr>
          <w:sz w:val="24"/>
        </w:rPr>
        <w:t xml:space="preserve"> </w:t>
      </w:r>
      <w:r>
        <w:rPr>
          <w:b/>
          <w:i/>
          <w:sz w:val="24"/>
        </w:rPr>
        <w:t>Gomes de Oliveira,</w:t>
      </w:r>
      <w:r>
        <w:rPr>
          <w:sz w:val="24"/>
        </w:rPr>
        <w:t xml:space="preserve"> do Colégio Carlos René Egg, situado em Votorantim, adiante transcrito, para o qual pedimos especial aten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“</w:t>
      </w:r>
      <w:r>
        <w:rPr>
          <w:i/>
        </w:rPr>
        <w:t>PROJETO DE LEI Nº 1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spõe sobre concessão de benefícios fiscais a empresas que oferecem treinament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ra adolescentes portadores de necessidades especiais e dá outras providênci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 Parlamento Jovem Paulista decret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1º - A política de concessão de benefícios fiscais a empresas qu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ferecerem oportunidades de treinamento a adolescentes portadores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necessidades especiais far-se-á através de isenção de parte do Imposto sobr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irculação de Mercadorias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2º - Considera-se treinamento a permanência do adolescente portador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necessidades especiais, dentro da empresa, exercitando aprendizado prático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trabalho manual ou intelectual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1º - O treinamento dar-se-á de acordo com as aptidões físicas e mentais d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dolescente portador de necessidades especiais, que serão aferidas por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fissional especializado do Sistema Único de Saúd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2º - O tempo de treinamento não excederá quatro horas diárias e será de até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eis meses, podendo ser prorrogado uma vez por igual praz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3º - Para participar, o adolescente portador de necessidades especiais deverá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mprovar sua matrícula em rede escolar públic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4º - No que couber, o treinamento será regido pelas disposições d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"Consolidação das Leis do Trabalho", Capítulo IV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3º - Será considerado adolescente para efeitos desta lei o maior de 14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quatorze) e menor de 18 (dezoito) ano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4º - O adolescente portador de necessidades especiais receberá um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utorização que permitirá seu translado de forma gratuita, em ônibus urbano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entro do horário de seu treinament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5º - A cada adolescente inscrito nesse programa de treinamento, 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mpresa poderá abater R$ 300,00 (trezentos reais) do imposto sobre circulaçã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e mercadorias (ICMS) devido ao Estado, no respectivo mê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1º - A empresa que, após o término do treinamento, firmar vínculo empregatíci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m o adolescente portador de necessidades especiais terá abatimento de R$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.000,00 (mil reais) para cada contratad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2º - Esse abatimento dar-se-á até 10% do total de empregados da empres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6º - As despesas decorrentes da execução desta lei correrão à cont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as dotações próprias consignadas no orçamento vigent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7º - Esta lei entrará em vigor na data de sua publicaçã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both"/>
        <w:rPr/>
      </w:pPr>
      <w:r>
        <w:rPr>
          <w:i/>
          <w:sz w:val="24"/>
        </w:rPr>
        <w:t>Esta lei justifica-se devido à obrigação constitucional do Estado de oferecer programas de integração social ao adolescente portador de necessidades especiais, mediante o treinamento para o trabalho que, como consequência ,o beneficiará com a sua justa integração social</w:t>
      </w:r>
      <w:r>
        <w:rPr>
          <w:sz w:val="24"/>
        </w:rPr>
        <w:t xml:space="preserve">.”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Sala das Sessões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/>
        <w:t>Cesar Calleg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Indica14/malu</w:t>
      </w:r>
    </w:p>
    <w:p>
      <w:pPr>
        <w:pStyle w:val="Textosimples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152" w:right="115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11011550003.6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7:50:00Z</dcterms:created>
  <dc:creator>alesp</dc:creator>
  <dc:description/>
  <dc:language>en-US</dc:language>
  <cp:lastModifiedBy>ALESP</cp:lastModifiedBy>
  <dcterms:modified xsi:type="dcterms:W3CDTF">2001-11-22T14:46:00Z</dcterms:modified>
  <cp:revision>4</cp:revision>
  <dc:subject/>
  <dc:title>INDICAÇÃO Nº                        DE 2001</dc:title>
</cp:coreProperties>
</file>