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PROPOSTA DE EMENDA N.º 23, DE 2001, </w:t>
      </w:r>
    </w:p>
    <w:p>
      <w:pPr>
        <w:pStyle w:val="TextBodyIndent"/>
        <w:spacing w:lineRule="auto" w:line="360"/>
        <w:ind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 CONSTITUIÇÃO DO ESTADO DE SÃO PAULO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Indent"/>
        <w:spacing w:lineRule="auto" w:line="360"/>
        <w:ind w:left="241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á nova redação ao artigo 147 da Constituição do Estado de São Paulo.</w:t>
      </w:r>
    </w:p>
    <w:p>
      <w:pPr>
        <w:pStyle w:val="TextBodyIndent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a da Assembléia Legislativa do Estado de São Paulo, nos termos do § 3.º do artigo 22 da Constituição do Estado, promulga a seguinte Emenda ao texto constitucional:</w:t>
      </w:r>
    </w:p>
    <w:p>
      <w:pPr>
        <w:pStyle w:val="TextBodyIndent"/>
        <w:spacing w:lineRule="auto" w:line="360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.º  –  Passa a vigorar com a seguinte redação o artigo 147 da Constituição do Estado de São Paulo: </w:t>
      </w:r>
    </w:p>
    <w:p>
      <w:pPr>
        <w:pStyle w:val="TextBodyIndent"/>
        <w:spacing w:lineRule="auto" w:line="360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Artigo 147  –  Os Municípios poderão, por meio de lei municipal, constituir guarda municipal, destinada à proteção das suas populações, de seus bens, serviços e instalações, obedecidos os preceitos da lei federal. "</w:t>
      </w:r>
    </w:p>
    <w:p>
      <w:pPr>
        <w:pStyle w:val="TextBodyIndent"/>
        <w:spacing w:lineRule="auto" w:line="360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.º  –  Esta Emenda Constitucional entrará em vigor na data de sua publicação.</w:t>
      </w:r>
    </w:p>
    <w:p>
      <w:pPr>
        <w:pStyle w:val="TextBodyIndent"/>
        <w:spacing w:lineRule="auto" w:line="360"/>
        <w:ind w:firstLine="170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STIFICATIVA</w:t>
      </w:r>
    </w:p>
    <w:p>
      <w:pPr>
        <w:pStyle w:val="TextBodyIndent"/>
        <w:spacing w:lineRule="auto" w:line="360"/>
        <w:ind w:firstLine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Notadamente, a questão da segurança pública tem afligido toda a sociedade, e esta, por sua vez, tem buscado mecanismos de proteção da própria vida e de seu patrimônio.</w:t>
      </w:r>
    </w:p>
    <w:p>
      <w:pPr>
        <w:pStyle w:val="TextBodyIndent"/>
        <w:spacing w:lineRule="auto" w:line="360"/>
        <w:ind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 utilização de mecanismos próprios de proteção é decorrente da atuação do Governo do Estado, o qual não provêm a adequada segurança pública. Desta forma o particular se sente obrigado a suprir tal necessidade, munindo-se de mecanismos de proteção.</w:t>
      </w:r>
    </w:p>
    <w:p>
      <w:pPr>
        <w:pStyle w:val="TextBodyIndent"/>
        <w:spacing w:lineRule="auto" w:line="360"/>
        <w:ind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No entanto, somente uma pequena parcela da sociedade dispõe de recursos financeiros para prover a própria segurança, não obstante esta não se faz suficiente tendo em vista que a criminalidade está por toda a parte.</w:t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utrossim, a grande maioria continua desprovida de proteção, ficando à sorte da crescente criminalidade.</w:t>
      </w:r>
    </w:p>
    <w:p>
      <w:pPr>
        <w:pStyle w:val="TextBodyIndent"/>
        <w:spacing w:lineRule="auto" w:line="360"/>
        <w:ind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Especialmente nas regiões de comunidade de baixa renda há um alto índice de criminalidade e toda a população sobrevive  com o medo, a insegurança, com a possibilidade de morte, roubos e outros delitos de igual ou até maior gravidade.</w:t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ssim, diante da notória e reconhecida insuficiência da atuação do Estado junto a Segurança Pública, a vida humana fica cerceada de direitos universais e constitucionais, como a liberdade, a vida. </w:t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Por obvio, tal situação faz com que a sociedade conviva com medo e sempre em estado de alerta e não pode permanecer. </w:t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Há que se destacar que a adoção de projetos e atividades de cunho social, tais como aquelas medidas  que visam o desenvolvimento de uma educação digna e eficaz  à população,  lazer, cultura acessível, trazem  excelentes repercussões à toda a sociedade e seguramente gerará reflexos quanto à criminalidade.</w:t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360"/>
        <w:ind w:right="-1" w:firstLine="1418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utrossim, consideramos que o Estado tem o dever de resguardar a vida humana, seu patrimônio e acima de tudo o bem estar social, no entanto, entendemos que os municípios poderão cooperar com a Segurança Pública, vez que é comum vermos viaturas de rondas municipais protegendo escolas, logradouros, enfim todo o patrimônio público, podendo tal patrulhamento se estender ao atendimento dos munícipes.</w:t>
      </w:r>
    </w:p>
    <w:p>
      <w:pPr>
        <w:pStyle w:val="TextBodyIndent"/>
        <w:spacing w:lineRule="auto" w:line="360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estas as razões que nos levam a solicitar a aprovação da presente emenda constitucional que ora submetemos à deliberação dos nobres parlamentares desta Casa.</w:t>
      </w:r>
    </w:p>
    <w:p>
      <w:pPr>
        <w:pStyle w:val="TextBodyIndent"/>
        <w:spacing w:lineRule="auto" w:line="360"/>
        <w:ind w:firstLine="17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BodyIndent"/>
        <w:spacing w:lineRule="auto" w:line="360"/>
        <w:ind w:left="2835" w:firstLine="170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em</w:t>
      </w:r>
    </w:p>
    <w:p>
      <w:pPr>
        <w:pStyle w:val="TextBodyIndent"/>
        <w:spacing w:lineRule="auto" w:line="360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Antonio Mentor</w:t>
      </w:r>
    </w:p>
    <w:p>
      <w:pPr>
        <w:pStyle w:val="TextBodyIndent"/>
        <w:spacing w:lineRule="auto" w:line="360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ado Estadual - PT</w:t>
      </w:r>
    </w:p>
    <w:p>
      <w:pPr>
        <w:pStyle w:val="TextBodyIndent"/>
        <w:spacing w:lineRule="auto" w:line="648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648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FANASIO JAZADJI – EMÍDIO DE SOUZA – GERALDO VINHOLI – MARIA LÚCIA PRANDI (apoiamento) – DONISETE BRAGA – HAMILTON PEREIRA – MARIÂNGELA DUARTE – CÂNDIDO VACCAREZZA – ROBERTO GOUVEIA – CARLINHOS ALMEIDA – JOSÉ ZICO PRADO – WAGNER LINO – VANDERLEI SIRAQUE – JAMIL MURAD – NIVALDO SANTANA – ROBERTO MORAIS – DIMAS RAMALHO – SIDNEY BERALDO (apoiamento) – JOSÉ CALDINI CRESPO – NEWTON BRANDÃO – HENRIQUE PACHECO – CÉSAR CALLEGARI – PASCHOAL THOMEU – ALBERTO CALVO – RENATO SIMÕES (apoiamento) – CLAURY ALVES DA SILVA (apoiamento) – MILTON VIEIRA – GILBERTO NASCIMENTO – CÍCERO DE FREITAS (apoiamento) – CAMPOS MACHADO – RODRIGO GARCIA – JORGE CARUSO – LUIS CARLOS GONDIM – CARLÃO CAMARGO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2330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4:00Z</dcterms:created>
  <dc:creator>alesp</dc:creator>
  <dc:description/>
  <dc:language>en-US</dc:language>
  <cp:lastModifiedBy>alesp</cp:lastModifiedBy>
  <cp:lastPrinted>2001-11-13T12:44:00Z</cp:lastPrinted>
  <dcterms:modified xsi:type="dcterms:W3CDTF">2001-11-21T20:33:00Z</dcterms:modified>
  <cp:revision>4</cp:revision>
  <dc:subject/>
  <dc:title>PROPOSTA DE EMENDA N</dc:title>
</cp:coreProperties>
</file>