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º 805, DE   2001</w:t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  <w:t>DÁ DENOMINAÇÃO A VIADUTO QUE ESPECIFICA: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A Assembléia Legislativa do Estado de São Paulo, decreta: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ind w:left="2127" w:hanging="0"/>
        <w:jc w:val="both"/>
        <w:rPr/>
      </w:pPr>
      <w:r>
        <w:rPr/>
        <w:tab/>
        <w:tab/>
        <w:tab/>
        <w:t>Artigo 1º - Passa a denominar-se “MÁRIO BOSCHIERO” o Viaduto de passagem superior existente  no Km 274 da Rodovia SP-310, que dá acesso ao município de Araraquara, pelo bairro Quitandinha e Avenida Sete de Setembro.</w:t>
      </w:r>
    </w:p>
    <w:p>
      <w:pPr>
        <w:pStyle w:val="Textosimples"/>
        <w:ind w:left="2127" w:hanging="0"/>
        <w:jc w:val="both"/>
        <w:rPr/>
      </w:pPr>
      <w:r>
        <w:rPr/>
      </w:r>
    </w:p>
    <w:p>
      <w:pPr>
        <w:pStyle w:val="Textosimples"/>
        <w:ind w:left="2127" w:hanging="0"/>
        <w:jc w:val="both"/>
        <w:rPr/>
      </w:pPr>
      <w:r>
        <w:rPr/>
        <w:tab/>
        <w:tab/>
        <w:tab/>
        <w:t>Artigo 2º - Esta lei entrará em vigor na data de sua publicaçã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Mário Boschiero, nasceu no dia 21 de agosto de 1924, no município de Bocaina, Estado de São Paulo, vindo a falecer na Capital kdo Estado, em 15 de julho de 1996.</w:t>
      </w:r>
    </w:p>
    <w:p>
      <w:pPr>
        <w:pStyle w:val="Textosimples"/>
        <w:jc w:val="both"/>
        <w:rPr/>
      </w:pPr>
      <w:r>
        <w:rPr/>
        <w:tab/>
        <w:tab/>
        <w:tab/>
        <w:t>Filho de Humberto Boschiero e Luzia Cicarelli Boschiero, foi casado com Yone Fattori Boschiero, com quem teve 02 (dois) filhos: Mário Augusto e Eduardo.</w:t>
      </w:r>
    </w:p>
    <w:p>
      <w:pPr>
        <w:pStyle w:val="Textosimples"/>
        <w:jc w:val="both"/>
        <w:rPr/>
      </w:pPr>
      <w:r>
        <w:rPr/>
        <w:tab/>
        <w:tab/>
        <w:tab/>
        <w:t>Residiu em Bocaina até os 15 (quinze) anos de idade, onde cursou o então Grupo Escolar e o Ginásio Estadual, mudando-se em 1939 para a cidade de Araraquara, onde firmou-se CONTADOR pela então Escola de Comércio de Araraquara.</w:t>
      </w:r>
    </w:p>
    <w:p>
      <w:pPr>
        <w:pStyle w:val="Textosimples"/>
        <w:jc w:val="both"/>
        <w:rPr/>
      </w:pPr>
      <w:r>
        <w:rPr/>
        <w:tab/>
        <w:tab/>
        <w:tab/>
        <w:t>Filho de família humilde, trabalhou desde jovem em várias atividades, como carregador, escriturário, motorista e finalmente Contador.</w:t>
      </w:r>
    </w:p>
    <w:p>
      <w:pPr>
        <w:pStyle w:val="Textosimples"/>
        <w:jc w:val="both"/>
        <w:rPr/>
      </w:pPr>
      <w:r>
        <w:rPr/>
        <w:tab/>
        <w:tab/>
        <w:tab/>
        <w:t>Ingressou no Departamento de Estradas de Rodagem – DER, em 1950, onde permaneceu até a sua aposentadoria como CONTADOR-CHEFE.</w:t>
      </w:r>
    </w:p>
    <w:p>
      <w:pPr>
        <w:pStyle w:val="Textosimples"/>
        <w:jc w:val="both"/>
        <w:rPr/>
      </w:pPr>
      <w:r>
        <w:rPr/>
        <w:tab/>
        <w:tab/>
        <w:tab/>
        <w:t>Homem dedicado à sua comunidade colaborou com o Poder Judiciário local exercendo a função de COMISSÁRIO junto ao Juizado de Menores, colaborando com a Justiça Eleitoral durante os pleitos eleitorais.</w:t>
      </w:r>
    </w:p>
    <w:p>
      <w:pPr>
        <w:pStyle w:val="Textosimples"/>
        <w:jc w:val="both"/>
        <w:rPr/>
      </w:pPr>
      <w:r>
        <w:rPr/>
        <w:tab/>
        <w:tab/>
        <w:tab/>
        <w:t>Mário Boschiero participou também de atividades jornalísticas, sendo correspondente esportivo do Jornal “FOLHA DE SÃO PAULO”. Foi também cronista esportivo, exercendo a Presidência da Associação dos Cronistas Esportivos de Araraquara por 02 (dois) mandatos. Na antiga Rádio “VOZ DA ARARAQUARENSE” teve um programa dominical denominado “A MÚSICA ROMANCE”.</w:t>
      </w:r>
    </w:p>
    <w:p>
      <w:pPr>
        <w:pStyle w:val="Textosimples"/>
        <w:ind w:firstLine="2127"/>
        <w:jc w:val="both"/>
        <w:rPr/>
      </w:pPr>
      <w:r>
        <w:rPr/>
        <w:t>Seu falecimento consternou profundamente a população de Araraquara e região; pois, Mário Boschiero, além de admirado e respeitado, foi um exemplo de cidadão a ser seguido.</w:t>
      </w:r>
    </w:p>
    <w:p>
      <w:pPr>
        <w:pStyle w:val="Textosimples"/>
        <w:jc w:val="both"/>
        <w:rPr/>
      </w:pPr>
      <w:r>
        <w:rPr/>
        <w:tab/>
        <w:tab/>
        <w:tab/>
        <w:t>Estes foram e resumo, os motivos que nos levaram a apresentar a presente propositura, que há de merecer o beneplácito dos nobres pares desta Casa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>Sala das Sessões, em       /      /     2001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 xml:space="preserve">a) </w:t>
      </w:r>
      <w:r>
        <w:rPr>
          <w:b/>
        </w:rPr>
        <w:t>DIMAS RAMALHO</w:t>
      </w:r>
    </w:p>
    <w:sectPr>
      <w:footerReference w:type="default" r:id="rId2"/>
      <w:type w:val="nextPage"/>
      <w:pgSz w:w="12240" w:h="15840"/>
      <w:pgMar w:left="1319" w:right="131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11714001.9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3">
    <w:name w:val="''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9:14:00Z</dcterms:created>
  <dc:creator>alesp</dc:creator>
  <dc:description/>
  <dc:language>en-US</dc:language>
  <cp:lastModifiedBy>alesp</cp:lastModifiedBy>
  <dcterms:modified xsi:type="dcterms:W3CDTF">2001-11-28T19:42:00Z</dcterms:modified>
  <cp:revision>4</cp:revision>
  <dc:subject>Araraquara</dc:subject>
  <dc:title>PL Mário Boschiero </dc:title>
</cp:coreProperties>
</file>