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DICAÇÃO Nº        1967               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lo terceiro ano consecutivo o </w:t>
      </w:r>
      <w:r>
        <w:rPr>
          <w:b/>
          <w:i/>
          <w:sz w:val="24"/>
        </w:rPr>
        <w:t>PARLAMENTO JOVEM PAULISTA</w:t>
      </w:r>
      <w:r>
        <w:rPr>
          <w:sz w:val="24"/>
        </w:rPr>
        <w:t xml:space="preserve">, instalado na Assembléia Legislativa de São Paulo desde 1.999, deu um exemplo a nós deputados, e à toda sociedade, da importância de valorizar as iniciativas voltadas à juventude. Com satisfação, constatamos que as expectativas que tínhamos ao propor a criação do Parlamento Jovem foram, em muito, superadas. O espaço que ajudamos a consolidar nesta Casa de Leis para agasalhar as idéias e opiniões dos jovens estudantes de 5ª a 8ª série, hoje se constitui num verdadeiro patrimônio dessa faixa etária. O exercício de cidadania proporcionado aos estudantes de todo o Estado, permite aos seus participantes aquilatarem o valor do Poder Legislativo no contexto político e social do nosso país. Ao mesmo tempo, esses meninos e meninas têm a oportunidade de iniciar de forma efetiva a sua participação no processo político democrático. Em muitos casos, é uma chance, também, de externarem potencialidades pessoais até então inexploradas. Trata-se, portanto,  de uma valorosa contribuição na preparação desses jovens para a vida. Os  </w:t>
      </w:r>
      <w:r>
        <w:rPr>
          <w:i/>
          <w:sz w:val="24"/>
        </w:rPr>
        <w:t>projetos de lei</w:t>
      </w:r>
      <w:r>
        <w:rPr>
          <w:sz w:val="24"/>
        </w:rPr>
        <w:t xml:space="preserve"> surpreendem pela qualidade e é gratificante verificar o grau de envolvimento da comunidade escolar e das famílias nessa atividade. Muitos projetos traduzem soluções importantes para problemas cruciais da nossa sociedade e merecem ser analisados sob o aspecto de sua aplicabilidade prática. Assim, houvemos por bem formular a presente </w:t>
      </w:r>
      <w:r>
        <w:rPr>
          <w:b/>
          <w:sz w:val="24"/>
        </w:rPr>
        <w:t>INDICAÇÃO</w:t>
      </w:r>
      <w:r>
        <w:rPr>
          <w:sz w:val="24"/>
        </w:rPr>
        <w:t xml:space="preserve">, ao DD. Governador do Estado, com vistas a requerer essa análise por parte do Executivo. Entre os projetos de lei destacados, encontra-se o da deputada jovem </w:t>
      </w:r>
      <w:r>
        <w:rPr>
          <w:b/>
          <w:i/>
          <w:sz w:val="24"/>
        </w:rPr>
        <w:t>Amanda Maria dos Santos</w:t>
      </w:r>
      <w:r>
        <w:rPr>
          <w:sz w:val="24"/>
        </w:rPr>
        <w:t>, da EMEI Paulo Setúbal, situada em São Paulo, adiante transcrito, para o qual pedimos especial ate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i w:val="false"/>
        </w:rPr>
        <w:t xml:space="preserve"> “</w:t>
      </w:r>
      <w:r>
        <w:rPr/>
        <w:t>PROJETO DE LEI Nº 6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spõe sobre o manejo sustentável de matérias-primas pelas empresas usuárias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adeira instaladas no Esta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Parlamento Jovem Paulista decret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1º - Fica estabelecido que as indústrias instaladas no Estado de Sã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ulo, que utilizam madeira como matéria-prima, ficam comprometidas a elaborar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xecutar um programa de reflorestamento, que reponha o equivalente a quantida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 madeira original retirada numa reserva a ser criada e gerida pela empresa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ssessorada e fiscalizada pela Secretaria do Meio Ambi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1º - A quota de plantio será estabelecida pela Secretaria do Meio Ambiente,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cordo com o volume de produção da empres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2º - As empresas que utilizam madeira originária de outros estados ou país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verão contribuir com 2% do valor de venda do produto, com base na Nota Fiscal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ra o Fundo de Reflorestamento Industri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3º - As áreas de reflorestamento deverão ser adquiridas pelas empresas dentr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 território nacional, preferencialmente na região de origem da madeira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dendo para tanto solicitar financiamento no Banco do Estado, munidas d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jeto já devidamente aprovado e homologado pela Secretaria do Meio Ambie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4º - As pequenas e micro empresas poderão se associar em cooperativas para 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xecução do disposto no Artigo 1º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§ 5º - Caberá a Secretaria do Meio Ambiente fiscalizar o cumprimento do dispost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o Artigo 1º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2º - A Secretaria de Meio Ambiente do Estado disporá técnicos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florestamento para assessorar os projetos, e ainda poderá firmar convênios com</w:t>
      </w:r>
    </w:p>
    <w:p>
      <w:pPr>
        <w:pStyle w:val="TextBody"/>
        <w:rPr>
          <w:i/>
          <w:i/>
        </w:rPr>
      </w:pPr>
      <w:r>
        <w:rPr>
          <w:i/>
        </w:rPr>
        <w:t>instituições de ensino superior para o mesmo fim..Artigo 3º - Sobre os artigos que utilizam madeira fabricados em outros Estad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a federação ou de outros países incidirá o percentual de 2% de imposto sobre 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alor de importação/compra, estabelecido na Nota Fiscal, para o Fundo d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florestamento Industri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4º - As despesas decorrentes do planejamento, execução e manutenção 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servas de Reflorestamento Industrial correrão à conta das empresas envolvi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a produção e beneficiamento de madeiras estabelecidas no Estado, enquanto qu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s despesas decorrentes das análises e assessorias técnicas correrão por cont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a Secretaria do Meio Ambiente, gestora do Fundo de Reflorestamento Industri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rtigo 5º - Esta lei entra em vigor na data de sua publicação, ficando revogad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s disposições em contrári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i/>
          <w:sz w:val="24"/>
        </w:rPr>
        <w:t>Esse projeto de lei vem ao encontro das expectativas da população e dos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ovimentos em defesa da ecologia e do desenvolvimento sustentável. É necessário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que reconheçamos a necessidade de se repensar a exploração de matérias-primas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ara fins industriais, visando evitar um colapso no fornecimento de tais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ateriais. É certo que alguns podem argumentar que tal projeto desencorajaria a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nstalação e permanência de indústrias beneficiadoras ou usuárias de madeira no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stado, porém é também certo o desejo da opinião pública de que se tenha um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aior controle sobre os desmatamentos e sobre a utilização predatória de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atérias-primas, sob pena de um colapso futuro no sistema produtivo, o que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carretaria problemas muito maiores. Ao mesmo tempo, o projeto abre a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ssibilidade para que se busquem outras matérias-primas cem por cento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ecicláveis, além de trazer uma melhoria na imagem das empresas envolvidas, que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assariam a ser vistas pela opinião pública como empresas ecologicamente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rretas.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embrando que o objetivo dessa Assembléia é legislar e contribuir para a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rganização cada vez mais adequada e equilibrada da sociedade paulista visando o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em comum, conclamo os nobres colegas parlamentares a votarem favoravelmente a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sse Projeto de Lei.</w:t>
      </w:r>
      <w:r>
        <w:rPr>
          <w:i/>
          <w:sz w:val="24"/>
        </w:rPr>
        <w:t>”</w:t>
      </w:r>
    </w:p>
    <w:p>
      <w:pPr>
        <w:pStyle w:val="Textosimples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osimples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Sala das Sessões, 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>Cesar Callegari</w:t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dicação63/malu</w:t>
      </w:r>
    </w:p>
    <w:sectPr>
      <w:footerReference w:type="default" r:id="rId2"/>
      <w:type w:val="nextPage"/>
      <w:pgSz w:w="11906" w:h="16838"/>
      <w:pgMar w:left="1151" w:right="1151" w:gutter="0" w:header="0" w:top="368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1011458004.4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6:58:00Z</dcterms:created>
  <dc:creator>alesp</dc:creator>
  <dc:description/>
  <dc:language>en-US</dc:language>
  <cp:lastModifiedBy>ALESP</cp:lastModifiedBy>
  <cp:lastPrinted>2001-11-22T14:58:00Z</cp:lastPrinted>
  <dcterms:modified xsi:type="dcterms:W3CDTF">2001-11-29T19:37:00Z</dcterms:modified>
  <cp:revision>4</cp:revision>
  <dc:subject/>
  <dc:title>INDICAÇÃO Nº                        DE 2001</dc:title>
</cp:coreProperties>
</file>