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 1964  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Luiz Paulo Puggina</w:t>
      </w:r>
      <w:r>
        <w:rPr>
          <w:sz w:val="24"/>
        </w:rPr>
        <w:t>, da E. E. Prof. João Domingos Madeira, situada em Bebedour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“</w:t>
      </w:r>
      <w:r>
        <w:rPr/>
        <w:t>PROJETO DE LEI Nº 61, DE 200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riação do Parlamento Jovem Municipal no Est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As Câmaras Municipais do Estado deverão criar os seus respectiv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lamentos Joven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Cada Parlamento Jovem compor-se-á de pelo menos do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tegrantes, a seguir denominados de "vereadores mirins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s vereadores mirins serão os autores dos dois melhores Projeto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i apresentados pelos alunos do último ciclo do ensino fundamental do Municíp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A escolha dos projetos incumbirá à uma Comiss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ulgadora.composta pelos Vereadores e o Secretário ou Diretor Municipal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du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s vereadores mirins exercerão um mandato de 1 (um) an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Os vereadores mirins terão, desde a sua posse, ativa particip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os trabalhos da Câmara Municipal..Artigo 4º - As despesas decorrentes da execução desta lei correrão à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orçamentárias própr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Esta lei entra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A participação do jovem nos processos sociais, políticos e culturais se faz necessária, pois o processo democrático impõe a sua livre expressão e participação, como sujeito da História. A atuação dos jovens nas Câmaras </w:t>
      </w:r>
      <w:r>
        <w:rPr/>
        <w:t xml:space="preserve">Municipais possibilitará o conhecimento do funcionamento e das normas do </w:t>
      </w:r>
      <w:r>
        <w:rPr>
          <w:i/>
          <w:sz w:val="24"/>
        </w:rPr>
        <w:t>Legislativo, levando os mesmos à participação política, especialmente no que se refere à tomada de decisões que interfiram na vida dos munícipes e ao pleno exercício da cidadania.”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</w:t>
        <w:tab/>
        <w:t xml:space="preserve">                  Cesar Callegar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61/malu</w:t>
      </w:r>
    </w:p>
    <w:sectPr>
      <w:footerReference w:type="default" r:id="rId2"/>
      <w:type w:val="nextPage"/>
      <w:pgSz w:w="11906" w:h="16838"/>
      <w:pgMar w:left="1151" w:right="1151" w:gutter="0" w:header="0" w:top="3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1011526002.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7:26:00Z</dcterms:created>
  <dc:creator>alesp</dc:creator>
  <dc:description/>
  <dc:language>en-US</dc:language>
  <cp:lastModifiedBy>ALESP</cp:lastModifiedBy>
  <dcterms:modified xsi:type="dcterms:W3CDTF">2001-11-29T19:37:00Z</dcterms:modified>
  <cp:revision>4</cp:revision>
  <dc:subject/>
  <dc:title>INDICAÇÃO Nº                        DE 2001</dc:title>
</cp:coreProperties>
</file>