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65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Alex Similli da Silva</w:t>
      </w:r>
      <w:r>
        <w:rPr>
          <w:sz w:val="24"/>
        </w:rPr>
        <w:t>, da E. E. Sadamita Ivassaki, situada em São Miguel Arcanjo, adiante transcrito, para o qual p</w:t>
      </w:r>
      <w:r>
        <w:rPr>
          <w:i/>
          <w:sz w:val="24"/>
        </w:rPr>
        <w:t>edimos especial aten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JETO DE LEI Nº 63 de 200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e viveiros de mudas de flores, arbustos e plant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dicinais, nos Parques Estadu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autorizada a criação, nos Parques Estaduais, de viveir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das de flores, plantas ornamentais e plantas medicinais da mata natur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As mudas deverão ser vendidas por preço acessível aos visitan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/ou aqueles interessado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Os recursos arrecadados deverão reverter em benefício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ímulo de pesquisas, coletas e formação de mudas, aplicados no próprio Parqu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s Parques deverão fornecer junto as mudas, folhetos e materi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tivos que orientem o uso e o manuseio das espécies colocadas à disposi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públ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s despesas decorrentes da execução desta lei,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ta lei entra em vigor na data de sua publica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onsiderando que: I - Os Parques Estaduais administrados pela Secretaria do Meio Ambiente, representam as últimas reservas de Mata Atlântica em nosso Estado;.II - nestes parques existem inúmeras espécies de flores como as bromélias, os arbustos como as manacás, os palmitos e diversas plantas naturais; III - inúmeras pessoas desejam mudas dessas espécies e não podem retirar do Parque para não infringirem as leis vigentes de proteção ambiental; Seria interessante e significativo, que os núcleos administrativos dos Parques, criassem viveiros ou estufas que produzissem essas mudas e comercializassem as mesmas em seus estabelecimentos, tanto para visitantes ou aqueles que procurassem o Parque para esse fim. Enfim que os Parques coletassem e produzissem essas mudas de flores, árvores e até plantas medicinais como o "Pacová", a "Quina" e outras, diversos tipos de folhas e raízes que são consideradas medicinais. Dessa maneira seriam arrecadados recursos que poderiam auxiliar nas pesquisas educacionais e manutenção do viveiro. Por outro lado poderíamos evitar a depredação e a invasão dos ambientes preservados, por parte de pessoas que necessitassem dessas planta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]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63/malú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536003.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36:00Z</dcterms:created>
  <dc:creator>alesp</dc:creator>
  <dc:description/>
  <dc:language>en-US</dc:language>
  <cp:lastModifiedBy>ALESP</cp:lastModifiedBy>
  <dcterms:modified xsi:type="dcterms:W3CDTF">2001-11-29T19:38:00Z</dcterms:modified>
  <cp:revision>4</cp:revision>
  <dc:subject/>
  <dc:title>INDICAÇÃO Nº                        DE 2001</dc:title>
</cp:coreProperties>
</file>