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   1963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Bruno Bosco Eburneo</w:t>
      </w:r>
      <w:r>
        <w:rPr>
          <w:sz w:val="24"/>
        </w:rPr>
        <w:t xml:space="preserve"> , da E.M.E.F. Napoleão Corule , situada em Pardinho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“</w:t>
      </w:r>
      <w:r>
        <w:rPr/>
        <w:t>PROJETO DE LEI Nº 65/20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põe sobre recuperação de mata ciliar, estímulos ao plantio e dá outr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vidênc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estabelecido que, às margens de rios, lagos e nascent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 Bacia Hidrográfica do Rio Pardo, deve se manter faixa de proteção mínima co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s seguintes especificaçõe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- 30 metros em cada margem para rios com até 10 metros de largura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 - 50 metros em cada margem para rios de 10 a 50 metros de largura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I - 100 metros em cada margem para rios de 50 a 200 metros de largura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V - Raio de 50 metros para as nascente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 - 50 metros ao redor do espelho d'água para lagos ou reservatórios em zon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ural co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nos de 20 hectare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I -100 metros ao redor do espelho d'água para lagos ou reservatórios em zon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ural co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área a partir de 20 hectare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Fica estabelecido o prazo de 3 (três) anos para que se cump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estabelecido no artigo 1º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Após esse período, se não cumpridas as especificaçõ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cima, os infratores serão autuados de acordo com o Código Florest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Todo proprietário rural, cuja propriedade pertença à Baci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idrográfica do Rio Pardo, receberá como ajuda do Governo Estadual, incentiv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a o plantio (mudas e fertilizantes) e para construção de cercas (mourões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ame) visando proteger a área com.mata cilia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As despesas decorrentes da execução desta lei correrão p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ta das dotações próprias consignadas no orçamento vigente do Esta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Esta lei entrará em vigor na data da sua publicação, revoga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s disposições em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JUSTIFICATIVA</w:t>
      </w:r>
    </w:p>
    <w:p>
      <w:pPr>
        <w:pStyle w:val="Normal"/>
        <w:jc w:val="both"/>
        <w:rPr/>
      </w:pPr>
      <w:r>
        <w:rPr>
          <w:i/>
          <w:sz w:val="24"/>
        </w:rPr>
        <w:t>Esta lei tem por objetivo incentivar a recomposição das matas ciliares ao longo de nascentes, lagos, córregos e rios da bacia hidrográfica do Rio Pardo. A mata ciliar é a vegetação natural que protege as margens dos corpos d'água, evitando o assoreamento, regularizando a vazão dos rios fornecendo abrigo e alimentação para fauna, filtrando os nutrientes e o excesso de agrotóxico. Sabedores da necessidade de recomposição das matas ciliares e das dificuldades financeiras por que passam a grande maioria dos proprietários rurais, acreditamos que seria de fundamental importância o poder público colaborar no incentivo dessa atividade que, com certeza, trará enormes benefícios para o meio ambiente. Pela finalidade ambiental de que se reveste a presente proposição, e certos da compreensão dos senhores, desde já agradecemos.”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Sala das Sess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esar Calleg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65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11501003.4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7:01:00Z</dcterms:created>
  <dc:creator>alesp</dc:creator>
  <dc:description/>
  <dc:language>en-US</dc:language>
  <cp:lastModifiedBy>ALESP</cp:lastModifiedBy>
  <cp:lastPrinted>2001-11-22T15:01:00Z</cp:lastPrinted>
  <dcterms:modified xsi:type="dcterms:W3CDTF">2001-11-29T19:39:00Z</dcterms:modified>
  <cp:revision>4</cp:revision>
  <dc:subject/>
  <dc:title>INDICAÇÃO Nº                        DE 2001</dc:title>
</cp:coreProperties>
</file>